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AR TESTIMONI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ROMPAMOS EL AISLAMIENTO III</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 especial para Villa Crespo Digital  </w:t>
                  </w:r>
                </w:p>
              </w:tc>
            </w:tr>
          </w:tbl>
          <w:p>
            <w:pPr>
              <w:pStyle w:val="Normal"/>
              <w:rPr/>
            </w:pPr>
            <w:r>
              <w:rPr/>
            </w:r>
          </w:p>
        </w:tc>
      </w:tr>
    </w:tbl>
    <w:p>
      <w:pPr>
        <w:pStyle w:val="Normal"/>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pPr>
      <w:r>
        <w:rPr>
          <w:rFonts w:cs="Arial" w:ascii="Arial" w:hAnsi="Arial"/>
          <w:b/>
          <w:bCs/>
          <w:color w:val="800080"/>
          <w:sz w:val="28"/>
          <w:szCs w:val="28"/>
        </w:rPr>
        <w:t>25 de marzo de 1977-2007, se cumplieron 30 años de su desaparición… En la semana de los periodistas...</w:t>
        <w:br/>
        <w:br/>
        <w:t>Rompamos el aislamiento, debemos dar testimonio…</w:t>
      </w:r>
      <w:r>
        <w:rPr>
          <w:rFonts w:cs="Arial" w:ascii="Arial" w:hAnsi="Arial"/>
          <w:sz w:val="27"/>
          <w:szCs w:val="27"/>
        </w:rPr>
        <w:br/>
      </w:r>
      <w:r>
        <w:rPr>
          <w:rFonts w:cs="Arial" w:ascii="Arial" w:hAnsi="Arial"/>
        </w:rPr>
        <w:br/>
        <w:br/>
        <w:t>7 de junio del 2010</w:t>
      </w:r>
      <w:r>
        <w:rPr>
          <w:rFonts w:cs="Arial" w:ascii="Arial" w:hAnsi="Arial"/>
          <w:sz w:val="27"/>
          <w:szCs w:val="27"/>
        </w:rPr>
        <w:br/>
      </w:r>
      <w:r>
        <w:rPr>
          <w:rFonts w:cs="Arial" w:ascii="Arial" w:hAnsi="Arial"/>
          <w:color w:val="800080"/>
          <w:sz w:val="27"/>
          <w:szCs w:val="27"/>
        </w:rPr>
        <w:br/>
      </w:r>
      <w:r>
        <w:rPr>
          <w:rFonts w:cs="Arial" w:ascii="Arial" w:hAnsi="Arial"/>
          <w:b/>
          <w:bCs/>
          <w:color w:val="800080"/>
        </w:rPr>
        <w:t>¨…centenares de actos de sabotaje¨ Rodolfo Walsh</w:t>
      </w:r>
      <w:r>
        <w:rPr>
          <w:rFonts w:cs="Arial" w:ascii="Arial" w:hAnsi="Arial"/>
        </w:rPr>
        <w:br/>
        <w:t xml:space="preserve">El 31 de diciembre de 1976, el periodista de La Opinión, Sergio Cerón, cuya dirección del diario pertenecía a Jacobo Timmerman afirmaba que: La subversión tuvo 4.000 bajas en 1976, saldo de una aplastante derrota militar decía su volanta. En dicha nota de opinión se sostenía que de acuerdo a los partes e informaciones oficiales se podía evaluar estas pérdidas que pertenecían a las organizaciones armadas. Unos 1.600 del ERP Ejército Revolucionario del Pueblo y 1.800 de Montoneros, otras organizaciones menores unos 700 efectivos. </w:t>
      </w:r>
    </w:p>
    <w:p>
      <w:pPr>
        <w:pStyle w:val="NormalWeb"/>
        <w:spacing w:lineRule="auto" w:line="360" w:before="0" w:after="0"/>
        <w:rPr/>
      </w:pPr>
      <w:r>
        <w:rPr>
          <w:rFonts w:cs="Arial" w:ascii="Arial" w:hAnsi="Arial"/>
        </w:rPr>
        <w:br/>
        <w:t>En el libro del coronel español Prudencio García, ¨</w:t>
      </w:r>
      <w:r>
        <w:rPr>
          <w:rFonts w:cs="Arial" w:ascii="Arial" w:hAnsi="Arial"/>
          <w:i/>
          <w:iCs/>
        </w:rPr>
        <w:t>El Drama de la Autonomía Militar¨</w:t>
      </w:r>
      <w:r>
        <w:rPr>
          <w:rFonts w:cs="Arial" w:ascii="Arial" w:hAnsi="Arial"/>
        </w:rPr>
        <w:t xml:space="preserve"> retrata que hacia 1975 el poder de fuego de las organizaciones armadas estaba en baja. Cifra más o cifra menos aseguraba que había un total de menos de 2.000 combatientes entre todas las organizaciones guerrilleras.</w:t>
      </w:r>
    </w:p>
    <w:p>
      <w:pPr>
        <w:pStyle w:val="NormalWeb"/>
        <w:spacing w:lineRule="auto" w:line="360" w:before="0" w:after="0"/>
        <w:rPr/>
      </w:pPr>
      <w:r>
        <w:rPr>
          <w:rFonts w:cs="Arial" w:ascii="Arial" w:hAnsi="Arial"/>
        </w:rPr>
        <w:br/>
        <w:t xml:space="preserve">Lo certero fue que los delincuentes subversivos para la dictadura fueron los obreros, trabajadores y asalariados, estos fueron los que conformaron: </w:t>
      </w:r>
      <w:r>
        <w:rPr>
          <w:rFonts w:cs="Arial" w:ascii="Arial" w:hAnsi="Arial"/>
          <w:i/>
          <w:iCs/>
        </w:rPr>
        <w:t xml:space="preserve">¨la guerrilla industrial¨ </w:t>
      </w:r>
      <w:r>
        <w:rPr>
          <w:rFonts w:cs="Arial" w:ascii="Arial" w:hAnsi="Arial"/>
        </w:rPr>
        <w:t>de Ricardo Balbín y posteriormente de Tomás Liendo.</w:t>
        <w:br/>
        <w:br/>
        <w:t>Durante julio, agosto y septiembre de 1976 se sumaron a la resistencia obrera los trabajadores de las automotrices. La represión fue brutal. Torturas, desapariciones, detenciones en los lugares de trabajo, asesinatos y finalmente la ocupación de las fábricas.</w:t>
      </w:r>
    </w:p>
    <w:p>
      <w:pPr>
        <w:pStyle w:val="NormalWeb"/>
        <w:spacing w:lineRule="auto" w:line="360" w:before="0" w:after="0"/>
        <w:rPr/>
      </w:pPr>
      <w:r>
        <w:rPr>
          <w:rFonts w:cs="Arial" w:ascii="Arial" w:hAnsi="Arial"/>
          <w:b/>
          <w:bCs/>
          <w:i/>
          <w:iCs/>
          <w:color w:val="808040"/>
        </w:rPr>
        <w:br/>
      </w:r>
      <w:r>
        <w:rPr>
          <w:rFonts w:cs="Arial" w:ascii="Arial" w:hAnsi="Arial"/>
          <w:b/>
          <w:bCs/>
          <w:i/>
          <w:iCs/>
          <w:color w:val="800080"/>
        </w:rPr>
        <w:t>"Fuera los milicos asesinos" "Sabotaje a la superexplotación¨.</w:t>
      </w:r>
      <w:r>
        <w:rPr>
          <w:rFonts w:cs="Arial" w:ascii="Arial" w:hAnsi="Arial"/>
        </w:rPr>
        <w:br/>
        <w:t xml:space="preserve">En la Ford de Pacheco, provincia de Buenos Aires; en Mercedes Benz, en la jurisdicción de González Catán, </w:t>
      </w:r>
      <w:r>
        <w:rPr>
          <w:rFonts w:cs="Arial" w:ascii="Arial" w:hAnsi="Arial"/>
          <w:i/>
          <w:iCs/>
        </w:rPr>
        <w:t>¨donde trece compañeros son desaparecidos con la complicidad de los directivos de la empresa, y la delación de los burócratas del sindicato. Los obreros de la fábrica IKA-Renault de Córdoba, el mismo día 24 de marzo, comenzaron el trabajo a reglamento bajando la producción de 40 a 20 unidades y después a 14 unidades el segundo día, mientras cubrían las paredes de la fábrica con leyendas: Fuera los milicos asesinos. Sabotaje a la superexplotación¨.</w:t>
      </w:r>
      <w:r>
        <w:rPr>
          <w:rFonts w:cs="Arial" w:ascii="Arial" w:hAnsi="Arial"/>
        </w:rPr>
        <w:t xml:space="preserve"> Del trabajo de Cena. </w:t>
        <w:br/>
        <w:t>Cuando el ejército acudió a la fábrica llamado por las patronales, los obreros se pusieron firmes, no se iban a dejar avasallar. Estos, los militares se retiraron, la respuesta fue contundente:</w:t>
      </w:r>
      <w:r>
        <w:rPr>
          <w:rFonts w:cs="Arial" w:ascii="Arial" w:hAnsi="Arial"/>
          <w:i/>
          <w:iCs/>
        </w:rPr>
        <w:t xml:space="preserve"> ¨En las semanas siguientes las fuerzas represivas se dedicaron a secuestrar y asesinar a distintos delegados y obreros combativos de la Fábrica en forma selectiva¨</w:t>
      </w:r>
      <w:r>
        <w:rPr>
          <w:rFonts w:cs="Arial" w:ascii="Arial" w:hAnsi="Arial"/>
        </w:rPr>
        <w:t xml:space="preserve">. </w:t>
      </w:r>
    </w:p>
    <w:p>
      <w:pPr>
        <w:pStyle w:val="NormalWeb"/>
        <w:spacing w:lineRule="auto" w:line="360" w:before="0" w:after="0"/>
        <w:rPr>
          <w:rFonts w:ascii="Arial" w:hAnsi="Arial" w:cs="Arial"/>
        </w:rPr>
      </w:pPr>
      <w:r>
        <w:rPr>
          <w:rFonts w:cs="Arial" w:ascii="Arial" w:hAnsi="Arial"/>
        </w:rPr>
        <w:br/>
        <w:t>La resistencia obrera continuaba. En esos días los ferroviarios demostraban su propia capacidad para resistir y enfrentarse a la dictadura militar. En los depósitos de Locomotoras del F.C. Belgrano, en Alta Córdoba, los trabajadores deciden repudiar al golpe. Esto llevó a que fueran rodeados por las tropas militares. Temiendo una masacre negociaron y resolvieron con los militares levantar el paro. Pero estos, las fuerzas armadas, no respondían a ningún tipo de negociación, al día siguiente secuestraron al trabajador libertario Negrini, el cual vivió en estado vegetativo durante años, producto de las torturas sufridas en el Chamical, el último lugar de detención.</w:t>
      </w:r>
    </w:p>
    <w:p>
      <w:pPr>
        <w:pStyle w:val="NormalWeb"/>
        <w:spacing w:lineRule="auto" w:line="360" w:before="0" w:after="0"/>
        <w:rPr>
          <w:rFonts w:ascii="Arial" w:hAnsi="Arial" w:cs="Arial"/>
        </w:rPr>
      </w:pPr>
      <w:r>
        <w:rPr>
          <w:rFonts w:cs="Arial" w:ascii="Arial" w:hAnsi="Arial"/>
        </w:rPr>
        <w:br/>
        <w:t xml:space="preserve">Se pueden nombrar, reseñar, ampliar una cantidad inconmensurable de resistencias en los distintos gremios, empresas, fábricas y localidades del país. En la General Motors, en el barrio de Barracas, en la Capital Federal. En los astilleros Astarsa. En los Talleres Ferroviarios se llevó adelante la constitución de Comisiones Clandestinas Ferroviarias y las cientos de formas de lucha: trabajo a desgano y tristeza, sabotajes a la producción, paros sorpresivos, volanteadas, pintadas y otros. </w:t>
        <w:br/>
        <w:t xml:space="preserve">En otro trabajo, Los del 73, Memoria Montonera, Gonzalo Chávez y Jorge Lewinger relatan sobre lo sucedido con los activistas, delegados y militantes en el movimiento obrero. Retratan la situación del peronismo en las estructuras sindicales. En dicho trabajo sostienen que más de 4.000 delegados fueron secuestrados durante la última dictadura. Estas cifras pueden ser tomadas como muy genéricas, lo real es que esto es refrendado por el mismo informe de la CONADEP. Sobre el total de 8.960 desaparecidos un 31 por ciento son obreros, el 17,9 por ciento empleados, el 5,7 por ciento docentes, el 1,6 por ciento periodistas, el 10,7 por ciento profesionales, de esto debemos tener en cuenta que un porcentaje estaba en relación de dependencia. Otro 21 por ciento está encuadrado como estudiantes, porque su actividad política y social se encontraba en ese ámbito, sin embargo un relevamiento más pormenorizado nos arroja que un 70 por ciento del estudiantado trabajaba y estudiaba. Esta verificación se obtiene de las cifras que han suministrado en estos años las distintas universidades del país. </w:t>
      </w:r>
    </w:p>
    <w:p>
      <w:pPr>
        <w:pStyle w:val="NormalWeb"/>
        <w:spacing w:lineRule="auto" w:line="360" w:before="0" w:after="0"/>
        <w:rPr>
          <w:rFonts w:ascii="Arial" w:hAnsi="Arial" w:cs="Arial"/>
        </w:rPr>
      </w:pPr>
      <w:r>
        <w:rPr>
          <w:rFonts w:cs="Arial" w:ascii="Arial" w:hAnsi="Arial"/>
        </w:rPr>
        <w:br/>
        <w:t>Esto nos afirma que entre un 68 y 74,3 por ciento de los detenidos desaparecidos eran trabajadores, asalariados y obreros, estudiantes que trabajaban u obreros que estudiaban cuestión que no es lo mismo.</w:t>
      </w:r>
    </w:p>
    <w:p>
      <w:pPr>
        <w:pStyle w:val="NormalWeb"/>
        <w:spacing w:lineRule="auto" w:line="360" w:before="0" w:after="0"/>
        <w:rPr>
          <w:rFonts w:ascii="Arial" w:hAnsi="Arial" w:cs="Arial"/>
        </w:rPr>
      </w:pPr>
      <w:r>
        <w:rPr>
          <w:rFonts w:cs="Arial" w:ascii="Arial" w:hAnsi="Arial"/>
        </w:rPr>
        <w:br/>
        <w:t>Por supuesto, otro elemento fueron los presos políticos y su condición de estar ¨blanqueados¨, o sea, puestos a disposición del PEN, Poder Ejecutivo Nacional, su registro es de 8.625 personas. Como se verá y siempre tomando el Informe de la Conadep, el total entre presos y detenidos desaparecidos fue de: 17.585 personas en total. Por cierto nada alejado de lo sostenido por Walsh en el primer párrafo de la Carta Abierta.</w:t>
      </w:r>
    </w:p>
    <w:p>
      <w:pPr>
        <w:pStyle w:val="NormalWeb"/>
        <w:spacing w:lineRule="auto" w:line="360" w:before="0" w:after="0"/>
        <w:rPr>
          <w:rFonts w:ascii="Arial" w:hAnsi="Arial" w:cs="Arial"/>
        </w:rPr>
      </w:pPr>
      <w:r>
        <w:rPr>
          <w:rFonts w:cs="Arial" w:ascii="Arial" w:hAnsi="Arial"/>
        </w:rPr>
        <w:br/>
        <w:t>Volviendo al Movimiento obrero, toda esta resistencia y enfrentamiento desembocó en el primer paro nacional, que Rodolfo Walsh no pudo cubrir como periodista, convocado para el 27 de abril de 1979, por la Comisión de los 25. Este llamamiento se debió a la fuerte presión de las bases presionando a las estructuras cegetistas. Luego sobrevendrán procesiones obreras a San Cayetano y el paro del 30 de marzo de 1982, convocado por C.G.T. Brasil, cuya conducción estaba en manos de Saúl Ubaldini, cervecero, Jorge Pérez de camioneros y Amancay Chiquito Ardura de Bahía Blanca por UATRE. Todo, no casualmente, desdibujado, todo ocultado…</w:t>
      </w:r>
    </w:p>
    <w:p>
      <w:pPr>
        <w:pStyle w:val="NormalWeb"/>
        <w:spacing w:lineRule="auto" w:line="360" w:before="0" w:after="0"/>
        <w:rPr/>
      </w:pPr>
      <w:r>
        <w:rPr>
          <w:rFonts w:cs="Arial" w:ascii="Arial" w:hAnsi="Arial"/>
        </w:rPr>
        <w:br/>
      </w:r>
      <w:r>
        <w:rPr>
          <w:rFonts w:cs="Arial" w:ascii="Arial" w:hAnsi="Arial"/>
          <w:i/>
          <w:iCs/>
        </w:rPr>
        <w:t>¨Basta andar unas horas por el Gran Buenos Aires para comprobar la rapidez con que semejante política la convirtió en una villa miseria de diez millones de habitantes. Ciudades a media luz, barrios enteros sin agua porque las industrias monopólicas saquean las napas subterráneas, millares de cuadras convertidas en un solo bache porque ustedes sólo pavimentan los barrios militares y adornan la Plaza de Mayo, el río más grande del mundo contaminado en todas sus playas porque los socios del ministro Martínez de Hoz arrojan en él sus residuos industriales, y la única medida de gobierno que ustedes han tomado es prohibir a la gente que se bañe¨.</w:t>
      </w:r>
      <w:r>
        <w:rPr>
          <w:rFonts w:cs="Arial" w:ascii="Arial" w:hAnsi="Arial"/>
        </w:rPr>
        <w:t xml:space="preserve"> Sigue sentenciando Walsh en aquel trabajo memorable.</w:t>
      </w:r>
    </w:p>
    <w:p>
      <w:pPr>
        <w:pStyle w:val="NormalWeb"/>
        <w:spacing w:lineRule="auto" w:line="360" w:before="0" w:after="0"/>
        <w:rPr>
          <w:rFonts w:ascii="Arial" w:hAnsi="Arial" w:cs="Arial"/>
        </w:rPr>
      </w:pPr>
      <w:r>
        <w:rPr>
          <w:rFonts w:cs="Arial" w:ascii="Arial" w:hAnsi="Arial"/>
        </w:rPr>
        <w:br/>
        <w:t>El deterioro es siniestro y perduró… dar testimonio fue parte del trabajo periodístico de Rodolfo Walsh y de muchos. Casi un centenar de periodistas en Buenos Aires y Capital Federal fueron desaparecidos. Tomando todo el país, las cifras pueden acercarse a los 200 trabajadores de prensa. Según el Informe de la Conadep fueron 144 los periodistas desaparecidos. Luego la comprobación de detenidos desaparecidos, en estas décadas, arroja 12.500 desaparecidos. Fueron estos y otros trabajadores de prensa fieles al mandato ético y al compromiso con la información y la noticia, por ello arriesgaron su propia integridad.</w:t>
      </w:r>
    </w:p>
    <w:p>
      <w:pPr>
        <w:pStyle w:val="NormalWeb"/>
        <w:spacing w:lineRule="auto" w:line="360" w:before="0" w:after="0"/>
        <w:rPr/>
      </w:pPr>
      <w:r>
        <w:rPr>
          <w:rFonts w:cs="Arial" w:ascii="Arial" w:hAnsi="Arial"/>
        </w:rPr>
        <w:br/>
      </w:r>
      <w:r>
        <w:rPr>
          <w:rFonts w:cs="Arial" w:ascii="Arial" w:hAnsi="Arial"/>
          <w:i/>
          <w:iCs/>
        </w:rPr>
        <w:t>¨A la luz de estos episodios cobra su significado final la definición de la guerra pronunciada por uno de sus jefes¨,</w:t>
      </w:r>
      <w:r>
        <w:rPr>
          <w:rFonts w:cs="Arial" w:ascii="Arial" w:hAnsi="Arial"/>
        </w:rPr>
        <w:t xml:space="preserve"> sustenta Walsh. "</w:t>
      </w:r>
      <w:r>
        <w:rPr>
          <w:rFonts w:cs="Arial" w:ascii="Arial" w:hAnsi="Arial"/>
          <w:i/>
          <w:iCs/>
        </w:rPr>
        <w:t>La lucha que libramos no reconoce límites morales ni naturales, se realiza más allá del bien y del mal", el autor de estas palabras fue el Teniente Coronel Hugo Ildebrando Pascarelli. En el diario "La Razón" del 12-6-76. Este era el Jefe del Grupo I de Artillería de Ciudadela. ¨Pascarelli es el presunto responsable de 33 fusilamientos entre el 5 de enero y el 3 de febrero de 1977¨.</w:t>
      </w:r>
    </w:p>
    <w:p>
      <w:pPr>
        <w:pStyle w:val="NormalWeb"/>
        <w:spacing w:lineRule="auto" w:line="360" w:before="0" w:after="0"/>
        <w:rPr>
          <w:rFonts w:ascii="Arial" w:hAnsi="Arial" w:cs="Arial"/>
        </w:rPr>
      </w:pPr>
      <w:r>
        <w:rPr>
          <w:rFonts w:cs="Arial" w:ascii="Arial" w:hAnsi="Arial"/>
        </w:rPr>
        <w:br/>
        <w:t>Lo que crecía en Argentina era el descenso del producto bruto interno en un 3 por ciento. La deuda externa que alcazaba a 600 dólares por habitante, la inflación anual del 400 por ciento. La baja de la inversión externa y tanto más. Son las cifras dolorosas y palpables que arrojaba a la cara de los dictadores Rodolfo Walsh.</w:t>
      </w:r>
    </w:p>
    <w:p>
      <w:pPr>
        <w:pStyle w:val="NormalWeb"/>
        <w:spacing w:lineRule="auto" w:line="360" w:before="0" w:after="0"/>
        <w:rPr>
          <w:rFonts w:ascii="Arial" w:hAnsi="Arial" w:cs="Arial"/>
        </w:rPr>
      </w:pPr>
      <w:r>
        <w:rPr>
          <w:rFonts w:cs="Arial" w:ascii="Arial" w:hAnsi="Arial"/>
        </w:rPr>
        <w:br/>
      </w:r>
      <w:r>
        <w:rPr>
          <w:rFonts w:cs="Arial" w:ascii="Arial" w:hAnsi="Arial"/>
          <w:i/>
          <w:iCs/>
        </w:rPr>
        <w:t>¨Mientras todas las funciones creadoras y protectoras del Estado se atrofian hasta disolverse en la pura anemia, una sola crece y se vuelve autónoma. Mil ochocientos millones de dólares que equivalen a la mitad de las exportaciones argentinas presupuestados para Seguridad y Defensa en 1977, cuatro mil nuevas plazas de agentes en la Policía Federal, doce mil en la provincia de Buenos Aires con sueldos que duplican el de un obrero industrial y triplican el de un director de escuela, mientras en secreto se elevan los propios sueldos militares a partir de febrero en un 120%, prueban que no hay congelación ni desocupación en el reino de la tortura y de la muerte, único campo de la actividad argentina donde el producto crece y donde la cotización por guerrillero abatido sube más rápido que el dólar¨.</w:t>
      </w:r>
      <w:r>
        <w:rPr>
          <w:rFonts w:cs="Arial" w:ascii="Arial" w:hAnsi="Arial"/>
        </w:rPr>
        <w:br/>
        <w:br/>
      </w:r>
      <w:r>
        <w:rPr>
          <w:rFonts w:cs="Arial" w:ascii="Arial" w:hAnsi="Arial"/>
          <w:b/>
          <w:bCs/>
          <w:color w:val="800080"/>
        </w:rPr>
        <w:t>La resistencia del Pueblo Argentino…</w:t>
      </w:r>
      <w:r>
        <w:rPr>
          <w:rFonts w:cs="Arial" w:ascii="Arial" w:hAnsi="Arial"/>
        </w:rPr>
        <w:br/>
      </w:r>
      <w:r>
        <w:rPr>
          <w:rFonts w:cs="Arial" w:ascii="Arial" w:hAnsi="Arial"/>
          <w:i/>
          <w:iCs/>
        </w:rPr>
        <w:t>¨Si una propaganda abrumadora, reflejo deforme de hechos malvados no pretendiera que esa Junta procura la paz, que el general Videla defiende los derechos humanos o que el almirante Massera ama la vida, aún cabría pedir a los señores Comandantes en Jefe de las 3 Armas que meditaran sobre el abismo al que conducen al país tras la ilusión de ganar una guerra que, aún si mataran al último guerrillero, no haría más que empezar bajo nuevas formas, porque las causas que hace más de veinte años mueven la resistencia del pueblo argentino no estarán desaparecidas sino agravadas por el recuerdo del estrago causado y la revelación de las atrocidades cometidas. Estas son las reflexiones que en el primer aniversario de su infausto gobierno he querido hacer llegar a los miembros de esa Junta, sin esperanza de ser escuchado, con la certeza de ser perseguido, pero fiel al compromiso que asumí hace mucho tiempo de dar testimonio en momentos difíciles¨.</w:t>
      </w:r>
      <w:r>
        <w:rPr>
          <w:rFonts w:cs="Arial" w:ascii="Arial" w:hAnsi="Arial"/>
        </w:rPr>
        <w:br/>
        <w:br/>
      </w:r>
      <w:r>
        <w:rPr>
          <w:rFonts w:cs="Arial" w:ascii="Arial" w:hAnsi="Arial"/>
          <w:b/>
          <w:bCs/>
          <w:color w:val="800080"/>
        </w:rPr>
        <w:t>Censurar a Rodolfo Walsh</w:t>
      </w:r>
      <w:r>
        <w:rPr>
          <w:rFonts w:cs="Arial" w:ascii="Arial" w:hAnsi="Arial"/>
        </w:rPr>
        <w:br/>
        <w:t xml:space="preserve">Censurar a Walsh no ha sido sólo obra de la última actitud del diario Página 12, concretamente al sociólogo Roberto Baschetti, que como bien dice censuraron a Walsh. </w:t>
      </w:r>
    </w:p>
    <w:p>
      <w:pPr>
        <w:pStyle w:val="NormalWeb"/>
        <w:spacing w:lineRule="auto" w:line="360" w:before="0" w:after="0"/>
        <w:rPr/>
      </w:pPr>
      <w:r>
        <w:rPr>
          <w:rFonts w:cs="Arial" w:ascii="Arial" w:hAnsi="Arial"/>
        </w:rPr>
        <w:br/>
        <w:t xml:space="preserve">Por todo lo afirmado, investigado, analizado y publicado valientemente por Rodolfo Walsh, en cada uno de estos elementos esenciales de su trabajo y su Carta Abierta muestran la radiografía del país de la última dictadura. </w:t>
        <w:br/>
        <w:br/>
        <w:t xml:space="preserve">Durante años tanto los organismos de Derechos Humanos, intelectuales, periodistas, historiadores y otros obviaron deliberadamente la esencia de una dictadura que se tragó a miles de trabajadores, trabajadoras, obreros y obreras, asalariados y asalariadas entre la nocturnidad, los campos de concentración, </w:t>
      </w:r>
      <w:r>
        <w:rPr>
          <w:rFonts w:cs="Arial" w:ascii="Arial" w:hAnsi="Arial"/>
          <w:i/>
          <w:iCs/>
        </w:rPr>
        <w:t>¨el potro, el torno, el despellejamiento en vida, la sierra de los inquisidores medievales reaparecen en los testimonios junto con la picana y el "submarino", el soplete de las actualizaciones contemporáneas¨,</w:t>
      </w:r>
      <w:r>
        <w:rPr>
          <w:rFonts w:cs="Arial" w:ascii="Arial" w:hAnsi="Arial"/>
        </w:rPr>
        <w:t xml:space="preserve"> escribe Walsh.</w:t>
      </w:r>
    </w:p>
    <w:p>
      <w:pPr>
        <w:pStyle w:val="NormalWeb"/>
        <w:spacing w:lineRule="auto" w:line="360" w:before="0" w:after="0"/>
        <w:rPr/>
      </w:pPr>
      <w:r>
        <w:rPr>
          <w:rFonts w:cs="Arial" w:ascii="Arial" w:hAnsi="Arial"/>
        </w:rPr>
        <w:br/>
        <w:t xml:space="preserve">Los fusilamientos, la resistencia en las fábricas y empresas, los sabotajes y tanto más, donde miles de trabajadores hicieron frente gritando </w:t>
      </w:r>
      <w:r>
        <w:rPr>
          <w:rFonts w:cs="Arial" w:ascii="Arial" w:hAnsi="Arial"/>
          <w:i/>
          <w:iCs/>
        </w:rPr>
        <w:t xml:space="preserve">¨Viva la Clase obrera¨, ¨fuera milicos asesinos¨, </w:t>
      </w:r>
      <w:r>
        <w:rPr>
          <w:rFonts w:cs="Arial" w:ascii="Arial" w:hAnsi="Arial"/>
        </w:rPr>
        <w:t xml:space="preserve">ha querido ser acallado por siempre. </w:t>
      </w:r>
    </w:p>
    <w:p>
      <w:pPr>
        <w:pStyle w:val="NormalWeb"/>
        <w:spacing w:lineRule="auto" w:line="360" w:before="0" w:after="0"/>
        <w:rPr>
          <w:rFonts w:ascii="Arial" w:hAnsi="Arial" w:cs="Arial"/>
        </w:rPr>
      </w:pPr>
      <w:r>
        <w:rPr>
          <w:rFonts w:cs="Arial" w:ascii="Arial" w:hAnsi="Arial"/>
        </w:rPr>
        <w:br/>
        <w:t>Todos repitieron al unísono la Teoría de los Dos Demonios, esta historia de guerrilleros y militares. De excesos y perversiones. De esta forma se ocultó la verdadera esencia de la dictadura y, los años, las décadas pasaron sin que se buscara los nombres de miles de trabajadores para rescatarlos del olvido.</w:t>
      </w:r>
    </w:p>
    <w:p>
      <w:pPr>
        <w:pStyle w:val="NormalWeb"/>
        <w:spacing w:lineRule="auto" w:line="360" w:before="0" w:after="0"/>
        <w:rPr/>
      </w:pPr>
      <w:r>
        <w:rPr>
          <w:rFonts w:cs="Arial" w:ascii="Arial" w:hAnsi="Arial"/>
        </w:rPr>
        <w:br/>
        <w:t xml:space="preserve">Pocos, por no decir casi nadie dedicó años de trabajo para intentar reflejar la persecución al Movimiento obrero y su resistencia y enfrentamiento. Walsh lo refleja cuando afirma: </w:t>
      </w:r>
      <w:r>
        <w:rPr>
          <w:rFonts w:cs="Arial" w:ascii="Arial" w:hAnsi="Arial"/>
          <w:i/>
          <w:iCs/>
        </w:rPr>
        <w:t>´En la política económica de ese gobierno debe buscarse no sólo la explicación de sus crímenes sino una atrocidad mayor que castiga a millones de seres humanos con la miseria planificada¨.</w:t>
      </w:r>
      <w:r>
        <w:rPr>
          <w:rFonts w:cs="Arial" w:ascii="Arial" w:hAnsi="Arial"/>
        </w:rPr>
        <w:br/>
        <w:t>Walsh pensaba en armonía con el pueblo, por eso su cierre militante y comprometido nos lleva a intentar pensar y analizar en esta otra sintonía y pretender hacer un esfuerzo de comprensión. Porque la historia es la historia de los pueblos. Cada proceso histórico nos entrega un contexto amplio y complejo que debe ser responsabilidad desentrañar, para lograr, en algún momento, que esta historia no se vuelva a repetir jamás…</w:t>
      </w:r>
      <w:r>
        <w:rPr>
          <w:rFonts w:cs="Arial" w:ascii="Arial" w:hAnsi="Arial"/>
          <w:i/>
          <w:iCs/>
        </w:rPr>
        <w:t xml:space="preserve"> ¨con la certeza de ser perseguido, pero fiel al compromiso que asumí hace mucho tiempo de dar testimonio en momentos difíciles¨.</w:t>
        <w:br/>
      </w:r>
      <w:r>
        <w:rPr>
          <w:rFonts w:cs="Arial" w:ascii="Arial" w:hAnsi="Arial"/>
        </w:rPr>
        <w:br/>
        <w:t>En los ya 34 años de producido el golpe militar, desde distintos estamentos del Movimiento Obrero, con grandes falencias se fue intentando rescatar los nombres de los obreros, asalariados y trabajadores desaparecidos. Un esfuerzo que marca la necesidad de develar otro entramado y un contexto que se verifica en el esfuerzo por analizar y descubrir la verdad.</w:t>
        <w:br/>
        <w:t>La Comisión de Derechos Humanos de los obreros y trabajadores ferroviarios arrojan 90 detenidos desaparecidos, seguimos trabajando.</w:t>
      </w:r>
    </w:p>
    <w:p>
      <w:pPr>
        <w:pStyle w:val="NormalWeb"/>
        <w:spacing w:lineRule="auto" w:line="360" w:before="0" w:after="0"/>
        <w:rPr/>
      </w:pPr>
      <w:r>
        <w:rPr>
          <w:rFonts w:cs="Arial" w:ascii="Arial" w:hAnsi="Arial"/>
        </w:rPr>
        <w:br/>
        <w:t>En el barrio de Villa Crespo sobre un total primero de 48 detenidos desaparecidos y luego aumentada a 79 casos se comprobó que el 72 por ciento eran obreros, trabajadores y asalariados.</w:t>
      </w:r>
    </w:p>
    <w:p>
      <w:pPr>
        <w:pStyle w:val="NormalWeb"/>
        <w:spacing w:lineRule="auto" w:line="360" w:before="0" w:after="0"/>
        <w:rPr>
          <w:rFonts w:ascii="Arial" w:hAnsi="Arial" w:cs="Arial"/>
        </w:rPr>
      </w:pPr>
      <w:r>
        <w:rPr>
          <w:rFonts w:cs="Arial" w:ascii="Arial" w:hAnsi="Arial"/>
        </w:rPr>
        <w:br/>
        <w:t>Son simplemente dos muestras con las cuales tuvimos una injerencia de investigación muy cercana.</w:t>
      </w:r>
    </w:p>
    <w:p>
      <w:pPr>
        <w:pStyle w:val="NormalWeb"/>
        <w:spacing w:lineRule="auto" w:line="360" w:before="0" w:after="0"/>
        <w:rPr/>
      </w:pPr>
      <w:r>
        <w:rPr>
          <w:rFonts w:cs="Arial" w:ascii="Arial" w:hAnsi="Arial"/>
        </w:rPr>
        <w:br/>
        <w:t>El Movimiento Obrero Argentino demostró en sus largas décadas de conformación que luchar, resistir y enfrentarse ha sido el denominador común. Por eso terminar con Rodolfo Walsh:</w:t>
      </w:r>
      <w:r>
        <w:rPr>
          <w:rFonts w:cs="Arial" w:ascii="Arial" w:hAnsi="Arial"/>
          <w:i/>
          <w:iCs/>
        </w:rPr>
        <w:t xml:space="preserve"> Nuestras clases dominantes han procurado siempre que los trabajadores no tengan historia, no tengan doctrina, no tengan héroes ni mártires. Cada lucha debe empezar de nuevo, separada de los hechos anteriores: la experiencia colectiva se pierde, las lecciones se olvidan. La historia aparece así como propiedad privada, cuyos dueños son los dueños de todas las otras cosas.</w:t>
      </w:r>
      <w:r>
        <w:rPr>
          <w:rFonts w:cs="Arial" w:ascii="Arial" w:hAnsi="Arial"/>
          <w:i/>
          <w:iCs/>
          <w:sz w:val="27"/>
          <w:szCs w:val="27"/>
        </w:rPr>
        <w:t xml:space="preserve"> </w:t>
      </w:r>
      <w:r>
        <w:rPr>
          <w:rFonts w:cs="Arial" w:ascii="Arial" w:hAnsi="Arial"/>
          <w:sz w:val="27"/>
          <w:szCs w:val="27"/>
        </w:rPr>
        <w:br/>
        <w:br/>
      </w:r>
      <w:r>
        <w:rPr>
          <w:rFonts w:cs="Arial" w:ascii="Arial" w:hAnsi="Arial"/>
        </w:rPr>
        <w:t>* Integrante de la Comisión de Derechos Humanos de los obreros y trabajadores ferroviarios - de la Comisión por los Derechos Humanos y la Memoria de Villa Crespo.</w:t>
      </w:r>
      <w:r>
        <w:rPr>
          <w:rFonts w:cs="Arial" w:ascii="Arial" w:hAnsi="Arial"/>
          <w:sz w:val="27"/>
          <w:szCs w:val="27"/>
        </w:rPr>
        <w:t xml:space="preserve"> </w:t>
      </w:r>
    </w:p>
    <w:p>
      <w:pPr>
        <w:pStyle w:val="Normal"/>
        <w:rPr/>
      </w:pPr>
      <w:r>
        <w:rPr/>
      </w:r>
    </w:p>
    <w:p>
      <w:pPr>
        <w:pStyle w:val="Normal"/>
        <w:spacing w:lineRule="auto" w:line="360"/>
        <w:rPr>
          <w:rFonts w:ascii="Arial" w:hAnsi="Arial" w:cs="Arial"/>
        </w:rPr>
      </w:pPr>
      <w:r>
        <w:rPr>
          <w:rFonts w:cs="Arial" w:ascii="Arial" w:hAnsi="Arial"/>
        </w:rPr>
        <w:t>CON LA RENOVACIÓN DEL DISEÑO, actualizamos y corregimos investigaciones, informes y trabajos realizados en otros momentos y que no están incorporados en años anteriores, sino que forman parte del material entregado en el presente año.</w:t>
      </w:r>
    </w:p>
    <w:p>
      <w:pPr>
        <w:pStyle w:val="Normal"/>
        <w:spacing w:lineRule="auto" w:line="360"/>
        <w:rPr>
          <w:rFonts w:ascii="Arial" w:hAnsi="Arial" w:cs="Arial"/>
        </w:rPr>
      </w:pPr>
      <w:r>
        <w:rPr>
          <w:rFonts w:cs="Arial" w:ascii="Arial" w:hAnsi="Arial"/>
        </w:rPr>
        <w:t>INVESTIGACIÓN iniciada y publicada en numerosos portales el 9 de junio del 2007. Actualizada el 7 de junio del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14.455</w:t>
      </w:r>
    </w:p>
    <w:p>
      <w:pPr>
        <w:pStyle w:val="Normal"/>
        <w:spacing w:lineRule="auto" w:line="36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07/06/2010 15:34:31</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57:00Z</dcterms:created>
  <dc:creator>Usuario</dc:creator>
  <dc:description/>
  <cp:keywords/>
  <dc:language>en-US</dc:language>
  <cp:lastModifiedBy>Usuario</cp:lastModifiedBy>
  <dcterms:modified xsi:type="dcterms:W3CDTF">2010-06-08T02:05:00Z</dcterms:modified>
  <cp:revision>10</cp:revision>
  <dc:subject/>
  <dc:title>medios de comunicacion</dc:title>
</cp:coreProperties>
</file>