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MEDIOS DE COMUNIC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EL CRONISTA: CONFLICT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Plan de lucha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r Elena Luz González Bazán especial para Villa Crespo Digital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Sigue el conflicto en El Cronist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de mayo del 2009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conflicto tiene ya algún tiempo, el cual ha sido reflejado en nuestro medio, en una nota publicada en abril del corriente año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 así que las últimas novedades son que en una asamblea del personal tanto periodistas, gráficos y otros decidieron un quite de colaboración con asambleas diarias en la redacción, para exigir que la empresa reanude las negociaciones. 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 el Ministerio de Trabajo, El Cronista se mantuvo en la postura de ofrecer 200 pesos en negro para abril, mayo y junio. La paritaria abrirla en julio de este año, y sin ninguna garantía que los trabajadores sigan cobrando este magro paliativo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lograr una negociación con la empresa, la propuesta de los trabajadores fue la siguiente: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</w:rPr>
        <w:t>Para enero, febrero y marzo: 200 pesos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a abril, mayo y junio: 400 pesos y hasta la resolución de las paritarias. 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o que sí, es que no fue considerada una suma fija y por única vez, sino un aumento de salario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imismo, la cartera laboral no estableció fecha para la próxima audiencia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s aspectos más; uno que el gerente de Finanzas, Federico Valle ha sido denunciado por intimidaciones por parte de un grupo de trabajadores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a segunda es que los ánimos están exacerbados por: los reiterados incumplimientos de la patronal, sostienen los trabajadores, ya que para sus representantes, El Cronista está intentado dilatar la paritaria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UENTE: Utpba y Lista Naranja de Prensa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aracteres: 156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43:00Z</dcterms:created>
  <dc:creator>Usuario</dc:creator>
  <dc:description/>
  <cp:keywords/>
  <dc:language>en-US</dc:language>
  <cp:lastModifiedBy>Usuario</cp:lastModifiedBy>
  <dcterms:modified xsi:type="dcterms:W3CDTF">2009-05-08T01:43:00Z</dcterms:modified>
  <cp:revision>2</cp:revision>
  <dc:subject/>
  <dc:title>MEDIOS DE COMUNICACIÓN</dc:title>
</cp:coreProperties>
</file>