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 xml:space="preserve">MEDIOS DE COMUNICACIÓN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8"/>
                <w:szCs w:val="28"/>
              </w:rPr>
            </w:pPr>
            <w:r>
              <w:rPr>
                <w:rFonts w:cs="Arial" w:ascii="Verdana" w:hAnsi="Verdana"/>
                <w:color w:val="000000"/>
                <w:sz w:val="28"/>
                <w:szCs w:val="28"/>
              </w:rPr>
              <w:t>LA LEY DE MEDIOS Y LA TELEVISIÓN</w:t>
            </w:r>
          </w:p>
          <w:p>
            <w:pPr>
              <w:pStyle w:val="Normal"/>
              <w:rPr>
                <w:rFonts w:ascii="Verdana" w:hAnsi="Verdana" w:cs="Arial"/>
                <w:color w:val="000000"/>
                <w:sz w:val="28"/>
                <w:szCs w:val="28"/>
              </w:rPr>
            </w:pPr>
            <w:r>
              <w:rPr>
                <w:rFonts w:cs="Arial" w:ascii="Verdana" w:hAnsi="Verdana"/>
                <w:color w:val="000000"/>
                <w:sz w:val="28"/>
                <w:szCs w:val="2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rFonts w:ascii="Verdana" w:hAnsi="Verdana" w:cs="Arial"/>
                <w:b/>
                <w:b/>
                <w:color w:val="000000"/>
                <w:sz w:val="36"/>
                <w:szCs w:val="36"/>
              </w:rPr>
            </w:pPr>
            <w:r>
              <w:rPr>
                <w:rFonts w:cs="Arial" w:ascii="Verdana" w:hAnsi="Verdana"/>
                <w:b/>
                <w:color w:val="000000"/>
                <w:sz w:val="36"/>
                <w:szCs w:val="36"/>
              </w:rPr>
              <w:t>LA TV y el estado de ánimo</w:t>
            </w:r>
          </w:p>
          <w:p>
            <w:pPr>
              <w:pStyle w:val="Normal"/>
              <w:tabs>
                <w:tab w:val="clear" w:pos="708"/>
                <w:tab w:val="left" w:pos="3210" w:leader="none"/>
              </w:tabs>
              <w:jc w:val="center"/>
              <w:rPr>
                <w:rFonts w:ascii="Verdana" w:hAnsi="Verdana" w:cs="Arial"/>
                <w:b/>
                <w:b/>
                <w:color w:val="000000"/>
                <w:sz w:val="36"/>
                <w:szCs w:val="36"/>
              </w:rPr>
            </w:pPr>
            <w:r>
              <w:rPr>
                <w:rFonts w:cs="Arial" w:ascii="Verdana" w:hAnsi="Verdana"/>
                <w:b/>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Por Silvia Valerga</w:t>
            </w:r>
          </w:p>
        </w:tc>
      </w:tr>
    </w:tbl>
    <w:p>
      <w:pPr>
        <w:pStyle w:val="Normal"/>
        <w:rPr/>
      </w:pPr>
      <w:r>
        <w:rPr/>
        <w:t xml:space="preserve">   </w:t>
      </w:r>
    </w:p>
    <w:p>
      <w:pPr>
        <w:pStyle w:val="Normal"/>
        <w:rPr/>
      </w:pPr>
      <w:r>
        <w:rPr/>
      </w:r>
    </w:p>
    <w:p>
      <w:pPr>
        <w:pStyle w:val="Normal"/>
        <w:rPr/>
      </w:pPr>
      <w:r>
        <w:rPr/>
      </w:r>
    </w:p>
    <w:p>
      <w:pPr>
        <w:pStyle w:val="Normal"/>
        <w:spacing w:lineRule="auto" w:line="360"/>
        <w:rPr/>
      </w:pPr>
      <w:r>
        <w:rPr>
          <w:rFonts w:cs="Arial" w:ascii="Arial" w:hAnsi="Arial"/>
          <w:b/>
          <w:sz w:val="28"/>
          <w:szCs w:val="28"/>
        </w:rPr>
        <w:t>Alarma: la ley de los medio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 xml:space="preserve">De cómo la televisión maneja el estado de ánimo de la sociedad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9 de mayo del 200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uando la sociedad  vivía en un clima  de inseguridad asfixiante por los robos y asesinatos que los medios audiovisuales transmitían con especial énfasis, desde la mañana hasta la noche y en todos los canales y radios del sistema privado de comunicación vigente, la noticia de la muerte de Raúl  Alfonsín hizo girar la agenda informativa a tal punto que desaparecieron por tres días los hechos de violencia y la gente se olvidó de reclamar mano dura y  pena de muerte, para dedicarse al recogimiento, hasta las lágrimas, por la muerte del  ex presidente a quien muchos ya no recordaban y a quien su partido había desplazado de los cargos pero que con su deceso, los medios hicieron brotar en la población afecto y admiración,   asombrando a todo el país con el multitudinario entierro.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Raúl Alfonsín (hijo), a quien pocos conocían,  como un nuevo referente por encina de los punteros ya conocidos, superando incluso al revalorizado  vicepresidente Cobos. En tanto el país </w:t>
      </w:r>
      <w:r>
        <w:rPr>
          <w:rFonts w:cs="Arial" w:ascii="Arial" w:hAnsi="Arial"/>
          <w:b/>
        </w:rPr>
        <w:t>parecía seguro</w:t>
      </w:r>
      <w:r>
        <w:rPr>
          <w:rFonts w:cs="Arial" w:ascii="Arial" w:hAnsi="Arial"/>
        </w:rPr>
        <w:t xml:space="preserve"> porque los medios no reiteraban hasta el hartazgo los casos policiales, el tema político comenzaba a decaer como noticia porque la gente percibía un oportunismo político armado en función de un duelo. Fue, precisamente en ese momento, con el brote del dengue que los argentinos volvimos a “salvarnos” de los robos y asesinatos para entrar en un nuevo clima de miedo ante la inminente expansión de las plagas del mosquito vector, que nos hizo vaciar las góndolas de  repelentes y aerosoles para insectos, imponiéndolo además, como tema excluyente en toda conversació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ientras en los correos electrónicos aparecían las denuncias contra Monsanto, el fabricante del glifosato utilizado en los campos donde se cultiva la soja, como responsable por la destrucción de la fauna que actúa de control natural de los insectos, denuncias que no llegaron a  trascender en los medios,</w:t>
      </w:r>
      <w:r>
        <w:rPr/>
        <w:t>.</w:t>
      </w:r>
      <w:r>
        <w:rPr>
          <w:rFonts w:cs="Arial" w:ascii="Arial" w:hAnsi="Arial"/>
        </w:rPr>
        <w:t xml:space="preserve">con excepción de Página 12 y una vez  que la población había consumido todos productos que había en la plaza para la protección contra el dengue, apareció una nueva alerta internacional: la pandemia de la gripe porcin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nte este nuevo cuadro de situación, el pánico azota al mundo y los barbijos se agotan en las farmacias, al igual que las vacunas antigripales y las consultas a los médicos. El tema es excluyente y la paranoia provocada por el posible contagio invade la sociedad, todo por obra y gracias de la comunicación. Las cámaras de televisión fueron a buscar al “paciente cero de la gripe porcina”, según lo señalaron en Estados Unidos. Es un niño de cinco años que </w:t>
      </w:r>
      <w:r>
        <w:rPr>
          <w:rFonts w:cs="Arial" w:ascii="Arial" w:hAnsi="Arial"/>
          <w:color w:val="000000"/>
        </w:rPr>
        <w:t xml:space="preserve">vive </w:t>
      </w:r>
      <w:r>
        <w:rPr>
          <w:rFonts w:cs="Arial" w:ascii="Arial" w:hAnsi="Arial"/>
          <w:iCs/>
          <w:color w:val="000000"/>
        </w:rPr>
        <w:t xml:space="preserve"> en un pueblito de 3.000 habitantes llamado La Gloria, en Veracruz, México. </w:t>
      </w:r>
      <w:r>
        <w:rPr>
          <w:rFonts w:cs="Arial" w:ascii="Arial" w:hAnsi="Arial"/>
        </w:rPr>
        <w:t xml:space="preserve">Los noteros le fueron a  preguntar por qué estaba vivo y después  preguntaron a las madres de los niños muertos qué pensaban de  Edgar, el “niño cero” que estaba vivo y de sus padres. </w:t>
        <w:br/>
        <w:t xml:space="preserve">Y en la Argentina  “el país más inseguro del mundo” por culpa de los jóvenes, del paco, de los jueces  y del gobierno, solo pasamos a  preocupamos por nuestra salu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lguna vez se tomó como ejemplo el pensamiento de Thomas Jefferson, aquel presidente estadounidense que para garantizar la libertad de expresión prefería la prensa sin gobierno antes que un gobierno sin prensa. Pero 200 años después la prensa es apenas un apéndice de la entramada mediática dedicada al comercio que actúa con o sin escrúpulos, amparados en aquella libertad de expresión. </w:t>
      </w:r>
    </w:p>
    <w:p>
      <w:pPr>
        <w:pStyle w:val="Normal"/>
        <w:spacing w:lineRule="auto" w:line="360"/>
        <w:rPr/>
      </w:pPr>
      <w:r>
        <w:rPr>
          <w:rFonts w:cs="Arial" w:ascii="Arial" w:hAnsi="Arial"/>
        </w:rPr>
        <w:t xml:space="preserve">En la última década, mientras en Europa los medios cubren con frivolidad la vida privada de los famosos, en Estados Unidos, supuesta cuna indiscutible de la prensa libre, los medios practican la autocensura  convencidos de que el pueblo norteamericano solo tiene que ocuparse del consumo y en el Sur la pobreza se transforma en la gran enemiga de la sociedad, que en su posición de audiencia fiel de los medios electrónicos actúa  tocada en sus instintos y desplaza de manera inconciente todos los mecanismos de razonamiento que se suponen son esenciales en el comportamiento humano. </w:t>
      </w:r>
    </w:p>
    <w:sectPr>
      <w:footerReference w:type="default" r:id="rId2"/>
      <w:type w:val="nextPage"/>
      <w:pgSz w:w="12240" w:h="2016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22:33:00Z</dcterms:created>
  <dc:creator>Ferrari</dc:creator>
  <dc:description/>
  <cp:keywords/>
  <dc:language>en-US</dc:language>
  <cp:lastModifiedBy>Usuario</cp:lastModifiedBy>
  <dcterms:modified xsi:type="dcterms:W3CDTF">2009-05-10T03:39:00Z</dcterms:modified>
  <cp:revision>6</cp:revision>
  <dc:subject/>
  <dc:title>   </dc:title>
</cp:coreProperties>
</file>