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ASESINATO E IMPUNIDAD</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ARIO BONIN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bookmarkStart w:id="0" w:name="BONINO"/>
      <w:bookmarkEnd w:id="0"/>
      <w:r>
        <w:rPr>
          <w:rFonts w:cs="Arial" w:ascii="Arial" w:hAnsi="Arial"/>
          <w:b/>
          <w:bCs/>
          <w:color w:val="FF5050"/>
          <w:sz w:val="28"/>
          <w:szCs w:val="28"/>
        </w:rPr>
        <w:t xml:space="preserve">(Villa Crespo Digital) </w:t>
      </w:r>
      <w:r>
        <w:rPr>
          <w:rFonts w:cs="Arial" w:ascii="Arial" w:hAnsi="Arial"/>
          <w:bCs/>
          <w:color w:val="FF5050"/>
          <w:sz w:val="28"/>
          <w:szCs w:val="28"/>
        </w:rPr>
        <w:t xml:space="preserve">Durante los años posteriores a la muerte de Mario Bonino no dejamos de rendir homenaje al colega, trabajador de prensa, en la cobertura del 2007 publicábamos las palabras del hijo y lo que decía la UTPBA. </w:t>
      </w:r>
    </w:p>
    <w:p>
      <w:pPr>
        <w:pStyle w:val="NormalWeb"/>
        <w:spacing w:lineRule="auto" w:line="360" w:before="0" w:after="0"/>
        <w:rPr>
          <w:rFonts w:ascii="Arial" w:hAnsi="Arial" w:cs="Arial"/>
          <w:bCs/>
          <w:color w:val="FF5050"/>
          <w:sz w:val="28"/>
          <w:szCs w:val="28"/>
        </w:rPr>
      </w:pPr>
      <w:r>
        <w:rPr>
          <w:rFonts w:cs="Arial" w:ascii="Arial" w:hAnsi="Arial"/>
          <w:bCs/>
          <w:color w:val="FF5050"/>
          <w:sz w:val="28"/>
          <w:szCs w:val="28"/>
        </w:rPr>
        <w:t>Se cumplen 16 años, hoy de su asesinato. No olvidar, no perdonar es una consigna de mucho tiempo de los derechos humanos.</w:t>
      </w:r>
    </w:p>
    <w:p>
      <w:pPr>
        <w:pStyle w:val="NormalWeb"/>
        <w:spacing w:lineRule="auto" w:line="360" w:before="0" w:after="0"/>
        <w:rPr>
          <w:rFonts w:ascii="Arial" w:hAnsi="Arial" w:cs="Arial"/>
          <w:bCs/>
          <w:color w:val="FF5050"/>
          <w:sz w:val="28"/>
          <w:szCs w:val="28"/>
        </w:rPr>
      </w:pPr>
      <w:r>
        <w:rPr>
          <w:rFonts w:cs="Arial" w:ascii="Arial" w:hAnsi="Arial"/>
          <w:bCs/>
          <w:color w:val="FF5050"/>
          <w:sz w:val="28"/>
          <w:szCs w:val="28"/>
        </w:rPr>
      </w:r>
    </w:p>
    <w:p>
      <w:pPr>
        <w:pStyle w:val="NormalWeb"/>
        <w:spacing w:lineRule="auto" w:line="360" w:before="0" w:after="0"/>
        <w:rPr/>
      </w:pPr>
      <w:r>
        <w:rPr>
          <w:rFonts w:cs="Arial" w:ascii="Arial" w:hAnsi="Arial"/>
          <w:bCs/>
          <w:color w:val="FF5050"/>
        </w:rPr>
        <w:t>13 de noviembre del 2009</w:t>
      </w:r>
    </w:p>
    <w:p>
      <w:pPr>
        <w:pStyle w:val="NormalWeb"/>
        <w:spacing w:lineRule="auto" w:line="360" w:before="0" w:after="0"/>
        <w:rPr>
          <w:rFonts w:ascii="Arial" w:hAnsi="Arial" w:cs="Arial"/>
          <w:b/>
          <w:b/>
          <w:bCs/>
          <w:color w:val="FF5050"/>
          <w:sz w:val="28"/>
          <w:szCs w:val="28"/>
        </w:rPr>
      </w:pPr>
      <w:r>
        <w:rPr>
          <w:rFonts w:cs="Arial" w:ascii="Arial" w:hAnsi="Arial"/>
          <w:b/>
          <w:bCs/>
          <w:color w:val="FF5050"/>
          <w:sz w:val="28"/>
          <w:szCs w:val="28"/>
        </w:rPr>
      </w:r>
    </w:p>
    <w:p>
      <w:pPr>
        <w:pStyle w:val="NormalWeb"/>
        <w:spacing w:lineRule="auto" w:line="360" w:before="0" w:after="0"/>
        <w:rPr>
          <w:rFonts w:ascii="Arial" w:hAnsi="Arial" w:cs="Arial"/>
          <w:b/>
          <w:b/>
          <w:bCs/>
          <w:color w:val="FF5050"/>
          <w:sz w:val="28"/>
          <w:szCs w:val="28"/>
        </w:rPr>
      </w:pPr>
      <w:r>
        <w:rPr>
          <w:rFonts w:cs="Arial" w:ascii="Arial" w:hAnsi="Arial"/>
          <w:b/>
          <w:bCs/>
          <w:color w:val="FF5050"/>
          <w:sz w:val="28"/>
          <w:szCs w:val="28"/>
        </w:rPr>
        <w:t>EL ASESINATO DE MARIO BONINO</w:t>
      </w:r>
    </w:p>
    <w:p>
      <w:pPr>
        <w:pStyle w:val="NormalWeb"/>
        <w:spacing w:lineRule="auto" w:line="360" w:before="0" w:after="0"/>
        <w:rPr>
          <w:rFonts w:ascii="Arial" w:hAnsi="Arial" w:cs="Arial"/>
          <w:b/>
          <w:b/>
          <w:bCs/>
          <w:color w:val="FF5050"/>
          <w:sz w:val="28"/>
          <w:szCs w:val="28"/>
        </w:rPr>
      </w:pPr>
      <w:r>
        <w:rPr>
          <w:rFonts w:cs="Arial" w:ascii="Arial" w:hAnsi="Arial"/>
          <w:b/>
          <w:bCs/>
          <w:color w:val="FF5050"/>
          <w:sz w:val="28"/>
          <w:szCs w:val="28"/>
        </w:rPr>
      </w:r>
    </w:p>
    <w:p>
      <w:pPr>
        <w:pStyle w:val="NormalWeb"/>
        <w:spacing w:lineRule="auto" w:line="360" w:before="0" w:after="0"/>
        <w:rPr/>
      </w:pPr>
      <w:r>
        <w:rPr>
          <w:rFonts w:cs="Arial" w:ascii="Arial" w:hAnsi="Arial"/>
          <w:b/>
          <w:bCs/>
          <w:color w:val="FF5050"/>
          <w:sz w:val="28"/>
          <w:szCs w:val="28"/>
        </w:rPr>
        <w:t>El 11 de noviembre de 1993 fue secuestrado Mario Bonino, cuatro días después apareció muerto</w:t>
      </w:r>
      <w:r>
        <w:rPr>
          <w:rFonts w:cs="Arial" w:ascii="Arial" w:hAnsi="Arial"/>
          <w:b/>
          <w:bCs/>
          <w:color w:val="FF5050"/>
        </w:rPr>
        <w:br/>
      </w:r>
      <w:r>
        <w:rPr>
          <w:rFonts w:cs="Arial" w:ascii="Arial" w:hAnsi="Arial"/>
        </w:rPr>
        <w:br/>
        <w:t>Por Elena Luz González Bazán especial para Villa Crespo Digi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30 de noviembre del 2007</w:t>
        <w:br/>
        <w:br/>
        <w:t>El 15 de noviembre pasado se cumplieron 14 años de la aparición del cadáver de Mario Bonino, periodista que militaba y trabajaba en la UTPBA Unión de Trabajadores de Prensa de Buenos Aires.</w:t>
        <w:br/>
        <w:br/>
        <w:t>Previo a ese día, el 11 de noviembre fue secuestrado y luego de ser asesinado su cuerpo fue arrojado al Riachuelo.</w:t>
        <w:br/>
        <w:br/>
        <w:t>Aquel 11 de noviembre de 1993, Mario Bonino había participado en un Seminario “El rol de la radio a las puertas del Tercer Milenio”, luego de aquí había decidido hacer un recorrido con los comunicados emitidos por la UTPBA sobre las denuncias y atropellos sufridos por periodistas del interior de nuestro país.</w:t>
        <w:br/>
        <w:br/>
        <w:t xml:space="preserve">No se lo volvió a ver más, su cadáver apareció en las aguas inmundas del Riachuelo y la investigación del asesinato sigue en veremos. </w:t>
        <w:br/>
        <w:br/>
        <w:t>Luego de aquel momento doloroso sobrevendría otro asesinato, el de José Luís Cabezas, pero esta es otra historia...</w:t>
        <w:br/>
        <w:br/>
        <w:t>Censura, amenazas, atentados y persecuciones han sido una constante para esta profesión u oficio noble, el de informar y trabajar todos los días con la noticia.</w:t>
        <w:br/>
        <w:br/>
        <w:t>Mario Bonino espera que algún día se esclarezca su asesinato y que los responsables intelectuales y materiales purguen en la cárcel, eso sí es JUSTICIA.</w:t>
        <w:br/>
        <w:br/>
        <w:t>Por ahora esta muerte es una muerte sin sentido...</w:t>
        <w:br/>
        <w:br/>
        <w:t>Lo que sigue es la nota de homenaje de la UTPBA y un reportaje a su hijo.</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rFonts w:ascii="Arial" w:hAnsi="Arial" w:cs="Arial"/>
          <w:b/>
          <w:b/>
          <w:bCs/>
          <w:color w:val="FF5050"/>
        </w:rPr>
      </w:pPr>
      <w:bookmarkStart w:id="1" w:name="UTPBA"/>
      <w:bookmarkEnd w:id="1"/>
      <w:r>
        <w:rPr>
          <w:rFonts w:cs="Arial" w:ascii="Arial" w:hAnsi="Arial"/>
          <w:b/>
          <w:bCs/>
          <w:color w:val="FF5050"/>
        </w:rPr>
        <w:t>PERIODISTA Y MILITANTE DE LAS IDEAS DE LA UTPBA</w:t>
      </w:r>
    </w:p>
    <w:p>
      <w:pPr>
        <w:pStyle w:val="NormalWeb"/>
        <w:spacing w:lineRule="auto" w:line="360" w:before="0" w:after="0"/>
        <w:rPr>
          <w:rFonts w:ascii="Arial" w:hAnsi="Arial" w:cs="Arial"/>
          <w:b/>
          <w:b/>
          <w:bCs/>
          <w:color w:val="FF5050"/>
        </w:rPr>
      </w:pPr>
      <w:r>
        <w:rPr>
          <w:rFonts w:cs="Arial" w:ascii="Arial" w:hAnsi="Arial"/>
          <w:b/>
          <w:bCs/>
          <w:color w:val="FF5050"/>
        </w:rPr>
        <w:br/>
        <w:t xml:space="preserve">SE CUMPLIÓ UN NUEVO ANIVERSARIO DE SU ASESINATO </w:t>
      </w:r>
    </w:p>
    <w:p>
      <w:pPr>
        <w:pStyle w:val="NormalWeb"/>
        <w:spacing w:lineRule="auto" w:line="360" w:before="0" w:after="0"/>
        <w:rPr/>
      </w:pPr>
      <w:r>
        <w:rPr>
          <w:rFonts w:cs="Arial" w:ascii="Arial" w:hAnsi="Arial"/>
        </w:rPr>
        <w:br/>
        <w:t>12 de noviembre del 200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Esta semana se cumplieron 16 años de su asesinato, que fue secuestrado el 11 de noviembre de 1993, y cuatro días después, el 15 de noviembre, su cuerpo fue encontrado en el Riachuelo.</w:t>
        <w:br/>
        <w:br/>
        <w:t xml:space="preserve">El 11 de noviembre de 1993 Bonino desapareció luego de participar en la sede de la Asociación de Trabajadores del Estado (ATE) del seminario “El rol de la radio a las puertas del Tercer Milenio”, y cuando se dirigía a realizar un recorrido por diferentes medios de comunicación para entregar un comunicado en el que la UTPBA denunciaba nuevos atropellos contra periodistas del interior del país. </w:t>
        <w:br/>
        <w:br/>
        <w:t>El hallazgo de su cadáver en aguas del Riachuelo estuvo precedido por otro atentado: en la madrugada del domingo 14, tres personas irrumpieron en la sede de la Obra Social de la UTPBA y agredieron con golpes de hierro en la cabeza al sereno del edificio, Miguel Gavilán, quien fue internado de urgencia con conmoción cerebral. Esa misma mañana, en la sede de la UTPBA se recibió un llamado telefónico anónimo, donde una voz femenina amenazó diciendo que “lo que les pasó anoche les puede volver a pasar”.</w:t>
        <w:br/>
        <w:br/>
        <w:t>En el informe de la entidad gremial sostienen que por la campaña que venía desarrollando contra las amenazas y agresiones a la prensa promovidas desde el gobierno, del ex presidente Carlos Menem, sufren estos otros atropellos.</w:t>
        <w:br/>
        <w:br/>
        <w:t>En septiembre de ése año se produjo bajo la consigna “Paren la mano”, una de las mayores movilizaciones en pleno período menemista, convocando a más de 10 mil personas a la Plaza de Mayo, donde el periodista y dirigente de la UTPBA Juan Carlos Camaño señaló que “hay que parar las agresiones a los trabajadores de prensa y no queremos esperar tener que llevar las condolencias a familiares de algún compañero nuestro”. A los pocos días desaparece y asesinan a Mario Bonino.</w:t>
        <w:br/>
        <w:br/>
        <w:t>Al momento de su desaparición, Bonino trabajaba en el Área de Comunicación de la UTPBA y había ejercido su tarea profesional en las secciones de deportes del diario Popular, Sur, La Razón, agencias de noticias y medios zonales.</w:t>
        <w:br/>
        <w:br/>
        <w:t>Para el esclarecimiento del asesinato de Mario Bonino, la UTPBA y los trabajadores de prensa crearon una Comisión, que en su momento formaron parte, entre otros, los periodistas Enrique Tortosa, Santo Biasatti y Enrique Sdrech.</w:t>
        <w:br/>
        <w:br/>
        <w:t>Luego de una ardua tarea de investigación, la Comisión llegó a la conclusión de que Mario Bonino había sido secuestrado y asesinado bajo el método conocido como “muerte blanca”, ejecutado por una acción mafiosa donde se intenta no dejar rastros en un crimen. Sin embargo, en el caso del periodista Bonino, las distintas autopsias realizadas demostraron que fue arrojado sin vida a las aguas del Riachuelo.</w:t>
        <w:br/>
        <w:br/>
      </w:r>
      <w:r>
        <w:rPr>
          <w:rFonts w:cs="Arial" w:ascii="Arial" w:hAnsi="Arial"/>
          <w:b/>
        </w:rPr>
        <w:t>La causa leg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A fines de abril de 2001, la UTPBA solicitó y obtuvo la reapertura de la causa que investiga el homicidio, producto de las declaraciones formuladas por un suboficial de la Policía Bonaerense al programa de TV Puntodoc/2, en las que señalaba a los autores del crimen como “gente del Comisario Mayor Mario Rodríguez”, a quienes identificó con los nombres de “el Lagarto Vargas y el Suboficial Mayor Carmona”.</w:t>
        <w:br/>
        <w:br/>
        <w:t xml:space="preserve">En agosto de 2002, la UTPBA realizó una presentación ante el juez Raúl Irigoyen, a cargo del Juzgado de Instrucción Número 10, motivada por la publicación de un artículo en la edición del diario porteño Clarín del viernes 28 de junio, en el que se reproducen declaraciones del cabo de la Policía Bonaerense Adrián Montenegro, en relación con el asesinato de Bonino. </w:t>
        <w:br/>
        <w:br/>
        <w:t>A lo largo de todos estos años, los reclamos de justicia, esclarecimiento, reapertura de la causa fueron llevados adelante por la UTPBA y acompañados por organizaciones de derechos humanos del país y el mundo, organizaciones y sindicatos de prensa del país y la región, la Central de Trabajadores Argentinos (CTA), la Asociación de Reporteros Graficos de la Argentina (ARGRA) y la Federación Latinoamericana de Periodistas (FELAP).</w:t>
        <w:br/>
        <w:br/>
        <w:t xml:space="preserve">Luego de 16 años hay que decir que los autores materiales e intelectuales del crimen de Bonino deben ser descubiertos y que vayan a la cárcel. </w:t>
        <w:br/>
        <w:br/>
        <w:t>En estos años hubo más de 1.000 amenazados y agredidos, con más censura, autocensura y otro trabajador de prensa asesinado: José Luís Cabezas.</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rFonts w:ascii="Arial" w:hAnsi="Arial" w:cs="Arial"/>
          <w:sz w:val="28"/>
          <w:szCs w:val="28"/>
        </w:rPr>
      </w:pPr>
      <w:bookmarkStart w:id="2" w:name="HIJO"/>
      <w:bookmarkEnd w:id="2"/>
      <w:r>
        <w:rPr>
          <w:rFonts w:cs="Arial" w:ascii="Arial" w:hAnsi="Arial"/>
          <w:b/>
          <w:bCs/>
          <w:color w:val="FF5050"/>
          <w:sz w:val="28"/>
          <w:szCs w:val="28"/>
        </w:rPr>
        <w:t>Federico Bonino, su hijo decía hace dos años: "Mi papá representa el futuro"</w:t>
      </w:r>
      <w:r>
        <w:rPr>
          <w:rFonts w:cs="Arial" w:ascii="Arial" w:hAnsi="Arial"/>
          <w:sz w:val="28"/>
          <w:szCs w:val="28"/>
        </w:rPr>
        <w:br/>
      </w:r>
    </w:p>
    <w:p>
      <w:pPr>
        <w:pStyle w:val="NormalWeb"/>
        <w:spacing w:lineRule="auto" w:line="360" w:before="0" w:after="0"/>
        <w:rPr/>
      </w:pPr>
      <w:r>
        <w:rPr>
          <w:rFonts w:cs="Arial" w:ascii="Arial" w:hAnsi="Arial"/>
        </w:rPr>
        <w:t> “</w:t>
      </w:r>
      <w:r>
        <w:rPr>
          <w:rFonts w:cs="Arial" w:ascii="Arial" w:hAnsi="Arial"/>
        </w:rPr>
        <w:t>Todos coinciden en que fue una muy buena persona. Que siempre ayudó a los demás. Que fue solidario y gran compañero. Y todo eso es una muy buena herencia”, dice con una emoción contenida Federico Bonino para recordar a su papá. A él todavía le faltaban casi dos meses para cumplir 9 años, cuando le tocó vivir uno de los episodios más dolorosos de su vida. Un 11 de noviembre de 1993, Mario Bonino se despidió de su hijo como un día más. Fue la última vez que lo vio. Cuatro días después su cadáver apareció flotando en el Riachuelo.</w:t>
        <w:br/>
        <w:br/>
        <w:t>Hoy Federico tiene 25 años, cuando le hizo el reportaje Héctor Corti tenía 23 y decía todo esto, ante la pregunta:</w:t>
      </w:r>
    </w:p>
    <w:p>
      <w:pPr>
        <w:pStyle w:val="NormalWeb"/>
        <w:spacing w:lineRule="auto" w:line="360" w:before="0" w:after="0"/>
        <w:rPr/>
      </w:pPr>
      <w:r>
        <w:rPr>
          <w:rFonts w:cs="Arial" w:ascii="Arial" w:hAnsi="Arial"/>
        </w:rPr>
        <w:br/>
        <w:t>¿Cómo era tu papá?</w:t>
        <w:br/>
        <w:br/>
        <w:t>Era muy bueno, muy divertido, muy compinche. También se llevaba muy bien con todos mis amigos. Muchas veces se ponía a jugar a la pelota en la calle con todos nosotros. Era uno más. Y en el barrio lo querían todos.</w:t>
        <w:br/>
        <w:br/>
        <w:t xml:space="preserve">Las anécdotas </w:t>
        <w:br/>
        <w:br/>
        <w:t>Sí, muchas. Me acuerdo que en el barrio un pibe que tenía un par de años más que yo, siempre me pegaba, y yo terminaba llorando en mi casa. Un día, cuando volvió para pegarme, mi viejo estaba en la puerta. Yo pensé que el iba a intervenir. Pero no, me dijo que me plantara y me defendiera, porque de otra manera nunca me dejaría tranquilo. Y tuvo razón. No se de donde saqué coraje y lo enfrenté. Y nunca más me molestó. Ese día aprendí que en la vida siempre hay que enfrentar los problemas.</w:t>
        <w:br/>
        <w:br/>
        <w:t>Alguna o algunas enseñanzas que te dejó</w:t>
        <w:br/>
        <w:br/>
        <w:t>Sí. Él hablaba mucho conmigo, me guiaba. Y me daba ese tipo de consejos que me ayudaban a crecer.</w:t>
        <w:br/>
        <w:br/>
        <w:t>Y de un día para el otro no lo tuviste más, le pregunta Corti</w:t>
        <w:br/>
        <w:br/>
        <w:t>Los primeros tiempos fueron muy difíciles. No es sencillo encontrar explicaciones o respuestas. Sentí su ausencia. No es lo mismo crecer en una familia con padre y madre, que tener a tu mamá solamente. Pero tuve mucha contención. Mi mamá y mis tíos siempre estuvieron a mi lado y me acompañaron.</w:t>
        <w:br/>
        <w:br/>
        <w:t>¿A medida que pasó el tiempo descubriste cosas de las que no eras conciente?</w:t>
        <w:br/>
        <w:br/>
        <w:t>Sí, muchas. La imagen de aquella época, de cuando era chico, es la de un padre normal, común, es un poco difícil se explicar. En cambio, a medida que transcurrió el tiempo se incorporaron otras cosas muy significativas. No sólo por lo que pasó sino por todo lo que fui sabiendo de él. Las cosas que me contaron muchos compañeros y amigos. Cuando me hablan de él me da mucho orgullo. Todos coinciden en que fue, fundamentalmente, una muy buena persona. Que siempre ayudó a los demás. Que fue solidario y gran compañero. Y todo eso es una muy buena herencia.</w:t>
        <w:br/>
        <w:br/>
        <w:t>Otras de sus cualidades fue el fuerte compromiso con las cuestiones sociales y su disposición a cumplir con las tareas al punto de que para él no existía la palabra imposible.</w:t>
        <w:br/>
        <w:br/>
        <w:t>También me hablaron mucho de eso. Se que era un gran militante. Que era alguien que hacia las cosas con convicción. Que ponía ganas y mucha energía. Y conocer esas cosas me hace sentir una satisfacción muy grande.</w:t>
        <w:br/>
        <w:br/>
        <w:t>Muchos de quienes lo conocieron dicen que Mario representa el futuro, por todo lo que queda por hacer ¿Estás de acuerdo con esa idea?</w:t>
        <w:br/>
        <w:br/>
        <w:t>Sí, totalmente. Me gusta que lo recuerden de esa manera por todo lo que el hacía y quería. Que de alguna forma siga estando presente.</w:t>
        <w:br/>
        <w:br/>
        <w:t>Lo logró a fuerza de una militancia con mucha convicción ¿Compartís la elección de vida que hizo?</w:t>
        <w:br/>
        <w:br/>
        <w:t>Sí. Ahora lo entiendo y lo comparto. Su vida era la militancia.</w:t>
        <w:br/>
        <w:br/>
        <w:t>¿Cómo pensabas de chico?</w:t>
      </w:r>
    </w:p>
    <w:p>
      <w:pPr>
        <w:pStyle w:val="NormalWeb"/>
        <w:spacing w:lineRule="auto" w:line="360" w:before="0" w:after="0"/>
        <w:rPr>
          <w:rFonts w:ascii="Arial" w:hAnsi="Arial" w:cs="Arial"/>
        </w:rPr>
      </w:pPr>
      <w:r>
        <w:rPr>
          <w:rFonts w:cs="Arial" w:ascii="Arial" w:hAnsi="Arial"/>
        </w:rPr>
        <w:br/>
        <w:t xml:space="preserve">Es que cuando uno es más chico, a veces quiere ser el centro del mundo. Pero él siempre estuvo y me dio lo que necesité. Después, a medida que fui creciendo, comprendí mucho mejor todo lo que hizo. </w:t>
      </w:r>
    </w:p>
    <w:p>
      <w:pPr>
        <w:pStyle w:val="NormalWeb"/>
        <w:spacing w:lineRule="auto" w:line="360" w:before="0" w:after="0"/>
        <w:rPr>
          <w:rFonts w:ascii="Arial" w:hAnsi="Arial" w:cs="Arial"/>
        </w:rPr>
      </w:pPr>
      <w:r>
        <w:rPr>
          <w:rFonts w:cs="Arial" w:ascii="Arial" w:hAnsi="Arial"/>
        </w:rPr>
        <w:br/>
        <w:t>¿Te provoca algo especial ser el hijo de Mario Bonino?</w:t>
        <w:br/>
        <w:br/>
        <w:t>Cuando era chico, a veces sentía una sensación rara por todo lo que había pasado. Pero ahora ya no. Siento un gran orgullo y quiero hacerle honor al apellido. Pero no por obligación, sino por convicción. Deben ser la parte de los genes que me dejó mi viejo.</w:t>
        <w:br/>
        <w:br/>
        <w:t>¿Crees que quedó algo por hacer?</w:t>
        <w:br/>
        <w:br/>
        <w:t>Lo que quedó por hacer es justicia. Saber y condenar a los responsables de su asesinato. Además de la impunidad, también siento mucha bronca e impotencia. Mi viejo luchaba para que haya justicia, para que ningún atentado ni amenaza quedara impune. Pero lo mataron a él y nunca se pudo saber nada.</w:t>
        <w:br/>
        <w:br/>
        <w:t>¿Pensás que algún día se llegará a la verdad?</w:t>
        <w:br/>
        <w:br/>
        <w:t>Quisiera pensar eso, pero es casi como un deseo. Soy bastante incrédulo. Cada día que pasa creo menos que eso suceda.</w:t>
        <w:br/>
        <w:br/>
        <w:t>¿Y por qué es así. Te preguntás que hay detrás de semejante impunidad?</w:t>
        <w:br/>
        <w:br/>
        <w:t>Me imagino que los intereses de los poderosos deben ser muy fuertes para que nada se aclare. Mi viejo siempre estuvo del lado de la gente, de los que más necesitaban. Y pienso que eso habrá molestado.</w:t>
        <w:br/>
        <w:br/>
        <w:t>Intereses demasiados fuertes...</w:t>
        <w:br/>
        <w:br/>
        <w:t>Mi viejo creía en el hombre organizado. Si la mayoría de la gente pensara de esa manera, a lo mejor las cosas serian un poco distintas.</w:t>
        <w:br/>
        <w:br/>
        <w:t>El asesinato de Mario casi no tuvo cobertura ni repercusión en los grandes diarios ni en la mayoría de los grandes medios audiovisuales ¿Qué pensás?</w:t>
        <w:br/>
        <w:br/>
        <w:t>Creo que eso también ayudó a que todo quede tapado, a que no haya justicia. No es lo mismo una causa que trasciende, que otra que no tiene repercusión mediática. Aunque la cobertura periodística no garantiza que no haya impunidad, a lo mejor podría haber ayudado a llegar a la verdad. Hoy, salvo la gente del gremio, son muy pocos los que saben lo que pasó con mi viejo.</w:t>
        <w:br/>
        <w:br/>
        <w:t>Por eso es importante no dejar que su asesinato caiga en el olvido...</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b/>
          <w:b/>
          <w:color w:val="FF0000"/>
          <w:sz w:val="28"/>
          <w:szCs w:val="28"/>
        </w:rPr>
      </w:pPr>
      <w:r>
        <w:rPr>
          <w:rFonts w:cs="Arial" w:ascii="Arial" w:hAnsi="Arial"/>
          <w:b/>
          <w:color w:val="FF0000"/>
          <w:sz w:val="28"/>
          <w:szCs w:val="28"/>
        </w:rPr>
        <w:t>En estos 16 años de su asesinato e impunidad</w:t>
      </w:r>
    </w:p>
    <w:p>
      <w:pPr>
        <w:pStyle w:val="Normal"/>
        <w:spacing w:lineRule="auto" w:line="360"/>
        <w:rPr>
          <w:rFonts w:ascii="Arial" w:hAnsi="Arial" w:cs="Arial"/>
          <w:b/>
          <w:b/>
          <w:color w:val="FF0000"/>
          <w:sz w:val="28"/>
          <w:szCs w:val="28"/>
        </w:rPr>
      </w:pPr>
      <w:r>
        <w:rPr>
          <w:rFonts w:cs="Arial" w:ascii="Arial" w:hAnsi="Arial"/>
          <w:b/>
          <w:color w:val="FF0000"/>
          <w:sz w:val="28"/>
          <w:szCs w:val="28"/>
        </w:rPr>
        <w:t>Algunos periodistas dicen algo…</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Web"/>
        <w:spacing w:lineRule="auto" w:line="360" w:before="0" w:after="0"/>
        <w:rPr>
          <w:rFonts w:ascii="Arial" w:hAnsi="Arial" w:cs="Arial"/>
        </w:rPr>
      </w:pPr>
      <w:bookmarkStart w:id="3" w:name="2"/>
      <w:bookmarkEnd w:id="3"/>
      <w:r>
        <w:rPr>
          <w:rStyle w:val="StrongEmphasis"/>
          <w:rFonts w:cs="Arial" w:ascii="Arial" w:hAnsi="Arial"/>
          <w:i/>
          <w:iCs/>
        </w:rPr>
        <w:t xml:space="preserve">Ana Villarreal, Secretaria de Derechos Humanos de la UTPBA </w:t>
      </w:r>
    </w:p>
    <w:p>
      <w:pPr>
        <w:pStyle w:val="NormalWeb"/>
        <w:spacing w:lineRule="auto" w:line="360" w:before="0" w:after="0"/>
        <w:rPr>
          <w:rFonts w:ascii="Arial" w:hAnsi="Arial" w:cs="Arial"/>
        </w:rPr>
      </w:pPr>
      <w:r>
        <w:rPr>
          <w:rFonts w:cs="Arial" w:ascii="Arial" w:hAnsi="Arial"/>
        </w:rPr>
        <w:t>Hay que decir que la injusticia, en el caso de Mario Bonino, es una arista más de la injusticia inherente a la esencia del capitalismo. Su causa espera castigo como esperan responsabilidad política los miles de niños, hombres y mujeres que padecen hambre, cuando existen evidencias de poder atacar el crimen con otra distribución de la riqueza. Como esperan justicia todos los que son condenados a padecer males evitables causantes de sufrimientos y muertes, todos los que son arrojados a la oscuridad del analfabetismo y destinados a la falta de oportunidades para educarse.</w:t>
      </w:r>
    </w:p>
    <w:p>
      <w:pPr>
        <w:pStyle w:val="NormalWeb"/>
        <w:spacing w:lineRule="auto" w:line="360" w:before="0" w:after="0"/>
        <w:rPr>
          <w:rFonts w:ascii="Arial" w:hAnsi="Arial" w:cs="Arial"/>
        </w:rPr>
      </w:pPr>
      <w:r>
        <w:rPr>
          <w:rStyle w:val="StrongEmphasis"/>
          <w:rFonts w:cs="Arial" w:ascii="Arial" w:hAnsi="Arial"/>
          <w:i/>
          <w:iCs/>
        </w:rPr>
        <w:t xml:space="preserve">Héctor Corti, periodista </w:t>
      </w:r>
    </w:p>
    <w:p>
      <w:pPr>
        <w:pStyle w:val="NormalWeb"/>
        <w:spacing w:lineRule="auto" w:line="360" w:before="0" w:after="0"/>
        <w:rPr>
          <w:rFonts w:ascii="Arial" w:hAnsi="Arial" w:cs="Arial"/>
        </w:rPr>
      </w:pPr>
      <w:r>
        <w:rPr>
          <w:rFonts w:cs="Arial" w:ascii="Arial" w:hAnsi="Arial"/>
        </w:rPr>
        <w:t>El asesinato de Mario tuvo una escasa y fugaz repercusión en la mayoría de los medios periodísticos controlados por los principales grupos mediáticos, y en algunos casos, más allá de los infructuosos intentos de muchos compañeros por publicar, aunque sea, algunas líneas.</w:t>
      </w:r>
    </w:p>
    <w:p>
      <w:pPr>
        <w:pStyle w:val="NormalWeb"/>
        <w:spacing w:lineRule="auto" w:line="360" w:before="0" w:after="0"/>
        <w:rPr>
          <w:rFonts w:ascii="Arial" w:hAnsi="Arial" w:cs="Arial"/>
        </w:rPr>
      </w:pPr>
      <w:r>
        <w:rPr>
          <w:rFonts w:cs="Arial" w:ascii="Arial" w:hAnsi="Arial"/>
        </w:rPr>
        <w:t>También hubo hipócritas comentarios de algunos de los “profesionales”, cómplices del poder, que intentaron imponer la teoría del suicidio de Mario, y hasta se atrevieron a ensuciar su imagen sembrando malignamente dudas sobre su vida personal.</w:t>
      </w:r>
    </w:p>
    <w:p>
      <w:pPr>
        <w:pStyle w:val="NormalWeb"/>
        <w:spacing w:lineRule="auto" w:line="360" w:before="0" w:after="0"/>
        <w:rPr>
          <w:rFonts w:ascii="Arial" w:hAnsi="Arial" w:cs="Arial"/>
        </w:rPr>
      </w:pPr>
      <w:r>
        <w:rPr>
          <w:rStyle w:val="StrongEmphasis"/>
          <w:rFonts w:cs="Arial" w:ascii="Arial" w:hAnsi="Arial"/>
          <w:i/>
          <w:iCs/>
        </w:rPr>
        <w:t xml:space="preserve">Marta Conti, Compañera de Haroldo Conti </w:t>
      </w:r>
    </w:p>
    <w:p>
      <w:pPr>
        <w:pStyle w:val="NormalWeb"/>
        <w:spacing w:lineRule="auto" w:line="360" w:before="0" w:after="0"/>
        <w:rPr>
          <w:rFonts w:ascii="Arial" w:hAnsi="Arial" w:cs="Arial"/>
        </w:rPr>
      </w:pPr>
      <w:r>
        <w:rPr>
          <w:rFonts w:cs="Arial" w:ascii="Arial" w:hAnsi="Arial"/>
        </w:rPr>
        <w:t>Un tiempo si Maio! Sin su mano compañera siempre extendida en su capacidad de dar. Sin su sonrisa transparente escondiendo timidez. Sin su mirada brillante hablando de su hijo. Sin su fuerza cuando tenia que poner el cuerpo en esa pelea diaria contra el hostigamiento, sin máscara, hacia la prensa. No importaba el riesgo ni el cansancio. Mario era incansable ante el reclamo de los que eran amenazados. Su espíritu solidario fortalecía su férrea voluntad de lucha ante la injusticia.</w:t>
      </w:r>
    </w:p>
    <w:p>
      <w:pPr>
        <w:pStyle w:val="Heading1"/>
        <w:spacing w:lineRule="auto" w:line="360" w:before="0" w:after="0"/>
        <w:rPr>
          <w:rFonts w:ascii="Arial" w:hAnsi="Arial" w:cs="Arial"/>
          <w:sz w:val="24"/>
          <w:szCs w:val="24"/>
        </w:rPr>
      </w:pPr>
      <w:r>
        <w:rPr>
          <w:rStyle w:val="Emphasis"/>
          <w:rFonts w:cs="Arial" w:ascii="Arial" w:hAnsi="Arial"/>
          <w:sz w:val="24"/>
          <w:szCs w:val="24"/>
        </w:rPr>
        <w:t>Jorge Búsico, periodista</w:t>
      </w:r>
    </w:p>
    <w:p>
      <w:pPr>
        <w:pStyle w:val="NormalWeb"/>
        <w:spacing w:lineRule="auto" w:line="360" w:before="0" w:after="0"/>
        <w:rPr>
          <w:rFonts w:ascii="Arial" w:hAnsi="Arial" w:cs="Arial"/>
        </w:rPr>
      </w:pPr>
      <w:r>
        <w:rPr>
          <w:rFonts w:cs="Arial" w:ascii="Arial" w:hAnsi="Arial"/>
        </w:rPr>
        <w:t>Boneco, como le decían, era de esos tipos que entraban con facilidad en el corazón de uno. Siempre tenía una sonrisa a mano, un chiste y, por sobre todas las cosas, la solidaridad que le brotaba del alma. Más tarde, comencé a compartir con él algunas actividades en la UTPBA. Lo veía ir siempre de un lado al otro, recorriendo las redacciones con sentido militante, sin horarios, multiplicándose para estar siempre, alzando la bandera de "La peor opinión es el silencio".</w:t>
      </w:r>
    </w:p>
    <w:p>
      <w:pPr>
        <w:pStyle w:val="Heading1"/>
        <w:spacing w:lineRule="auto" w:line="360" w:before="0" w:after="0"/>
        <w:rPr>
          <w:rFonts w:ascii="Arial" w:hAnsi="Arial" w:cs="Arial"/>
          <w:sz w:val="24"/>
          <w:szCs w:val="24"/>
        </w:rPr>
      </w:pPr>
      <w:r>
        <w:rPr>
          <w:rStyle w:val="Emphasis"/>
          <w:rFonts w:cs="Arial" w:ascii="Arial" w:hAnsi="Arial"/>
          <w:sz w:val="24"/>
          <w:szCs w:val="24"/>
        </w:rPr>
        <w:t>Daniel Lagares, periodista</w:t>
      </w:r>
    </w:p>
    <w:p>
      <w:pPr>
        <w:pStyle w:val="NormalWeb"/>
        <w:spacing w:lineRule="auto" w:line="360" w:before="0" w:after="0"/>
        <w:rPr>
          <w:rFonts w:ascii="Arial" w:hAnsi="Arial" w:cs="Arial"/>
        </w:rPr>
      </w:pPr>
      <w:r>
        <w:rPr>
          <w:rFonts w:cs="Arial" w:ascii="Arial" w:hAnsi="Arial"/>
        </w:rPr>
        <w:t>¿Se puede pedir algo más en la vida que cariño y respeto de los iguales? No se lo regaló nadie. Se lo ganó él, siendo como era, buena leche, madera noble. Se lo llevaron. Lo mataron. Lo recordaremos. Siempre.</w:t>
      </w:r>
    </w:p>
    <w:p>
      <w:pPr>
        <w:pStyle w:val="Heading1"/>
        <w:spacing w:lineRule="auto" w:line="360" w:before="0" w:after="0"/>
        <w:rPr>
          <w:rFonts w:ascii="Arial" w:hAnsi="Arial" w:cs="Arial"/>
          <w:sz w:val="24"/>
          <w:szCs w:val="24"/>
        </w:rPr>
      </w:pPr>
      <w:r>
        <w:rPr>
          <w:rStyle w:val="Emphasis"/>
          <w:rFonts w:cs="Arial" w:ascii="Arial" w:hAnsi="Arial"/>
          <w:sz w:val="24"/>
          <w:szCs w:val="24"/>
        </w:rPr>
        <w:t>Lucio Fernández Moores, periodista</w:t>
      </w:r>
    </w:p>
    <w:p>
      <w:pPr>
        <w:pStyle w:val="NormalWeb"/>
        <w:spacing w:lineRule="auto" w:line="360" w:before="0" w:after="0"/>
        <w:rPr>
          <w:rFonts w:ascii="Arial" w:hAnsi="Arial" w:cs="Arial"/>
        </w:rPr>
      </w:pPr>
      <w:r>
        <w:rPr>
          <w:rFonts w:cs="Arial" w:ascii="Arial" w:hAnsi="Arial"/>
        </w:rPr>
        <w:t>¿Cómo puede ser que siempre sea tarde en la Argentina? ¿Cómo puede ser que la muerte de Boneco siga sin Justicia, sin explicación? ¿Cómo puede ser que tantas muertes en la Argentina sigan sin respuesta? ¿Por qué no hacen todos (jueces, policías, presidentes) su trabajo, a conciencia, como lo hacía Mario?</w:t>
      </w:r>
    </w:p>
    <w:p>
      <w:pPr>
        <w:pStyle w:val="Heading1"/>
        <w:spacing w:lineRule="auto" w:line="360" w:before="0" w:after="0"/>
        <w:rPr>
          <w:rFonts w:ascii="Arial" w:hAnsi="Arial" w:cs="Arial"/>
          <w:sz w:val="24"/>
          <w:szCs w:val="24"/>
        </w:rPr>
      </w:pPr>
      <w:r>
        <w:rPr>
          <w:rStyle w:val="Emphasis"/>
          <w:rFonts w:cs="Arial" w:ascii="Arial" w:hAnsi="Arial"/>
          <w:sz w:val="24"/>
          <w:szCs w:val="24"/>
        </w:rPr>
        <w:t>Adrián Casaccio, periodista</w:t>
      </w:r>
    </w:p>
    <w:p>
      <w:pPr>
        <w:pStyle w:val="NormalWeb"/>
        <w:spacing w:lineRule="auto" w:line="360" w:before="0" w:after="0"/>
        <w:rPr/>
      </w:pPr>
      <w:r>
        <w:rPr>
          <w:rFonts w:cs="Arial" w:ascii="Arial" w:hAnsi="Arial"/>
        </w:rPr>
        <w:t>El dolor por la pérdida de Mario Bonino está intacto en quienes lo conocimos y supimos de sus sueños y de sus locuras durante la época en la que éramos colaboradores casi ilegales para La Razón del viejo Laiño. No soportamos la extinción de Mario, como tampoco la de José Luís Cabezas</w:t>
      </w:r>
    </w:p>
    <w:p>
      <w:pPr>
        <w:pStyle w:val="Heading1"/>
        <w:spacing w:lineRule="auto" w:line="360" w:before="0" w:after="0"/>
        <w:rPr>
          <w:rFonts w:ascii="Arial" w:hAnsi="Arial" w:cs="Arial"/>
          <w:sz w:val="24"/>
          <w:szCs w:val="24"/>
        </w:rPr>
      </w:pPr>
      <w:r>
        <w:rPr>
          <w:rStyle w:val="Emphasis"/>
          <w:rFonts w:cs="Arial" w:ascii="Arial" w:hAnsi="Arial"/>
          <w:sz w:val="24"/>
          <w:szCs w:val="24"/>
        </w:rPr>
        <w:t>Ariel Scher, escritor y periodista</w:t>
      </w:r>
    </w:p>
    <w:p>
      <w:pPr>
        <w:pStyle w:val="NormalWeb"/>
        <w:spacing w:lineRule="auto" w:line="360" w:before="0" w:after="0"/>
        <w:rPr>
          <w:rFonts w:ascii="Arial" w:hAnsi="Arial" w:cs="Arial"/>
        </w:rPr>
      </w:pPr>
      <w:r>
        <w:rPr>
          <w:rFonts w:cs="Arial" w:ascii="Arial" w:hAnsi="Arial"/>
        </w:rPr>
        <w:t>Mario fue la representación clara del significado de la solidaridad, ejercida en todos y cada uno de los momentos de la vida.</w:t>
      </w:r>
    </w:p>
    <w:p>
      <w:pPr>
        <w:pStyle w:val="Heading1"/>
        <w:spacing w:lineRule="auto" w:line="360" w:before="0" w:after="0"/>
        <w:rPr>
          <w:rFonts w:ascii="Arial" w:hAnsi="Arial" w:cs="Arial"/>
          <w:sz w:val="24"/>
          <w:szCs w:val="24"/>
        </w:rPr>
      </w:pPr>
      <w:r>
        <w:rPr>
          <w:rStyle w:val="Emphasis"/>
          <w:rFonts w:cs="Arial" w:ascii="Arial" w:hAnsi="Arial"/>
          <w:sz w:val="24"/>
          <w:szCs w:val="24"/>
        </w:rPr>
        <w:t>Alejandro Fabbri, periodista</w:t>
      </w:r>
    </w:p>
    <w:p>
      <w:pPr>
        <w:pStyle w:val="NormalWeb"/>
        <w:spacing w:lineRule="auto" w:line="360" w:before="0" w:after="0"/>
        <w:rPr>
          <w:rFonts w:ascii="Arial" w:hAnsi="Arial" w:cs="Arial"/>
        </w:rPr>
      </w:pPr>
      <w:r>
        <w:rPr>
          <w:rFonts w:cs="Arial" w:ascii="Arial" w:hAnsi="Arial"/>
        </w:rPr>
        <w:t>Mario fue un compañero que estuvo siempre presente en la lucha contra las agresiones a los periodistas, y en la defensa de los ideales de nuestra organización.</w:t>
      </w:r>
    </w:p>
    <w:p>
      <w:pPr>
        <w:pStyle w:val="Heading1"/>
        <w:spacing w:lineRule="auto" w:line="360" w:before="0" w:after="0"/>
        <w:rPr>
          <w:rFonts w:ascii="Arial" w:hAnsi="Arial" w:cs="Arial"/>
          <w:sz w:val="24"/>
          <w:szCs w:val="24"/>
        </w:rPr>
      </w:pPr>
      <w:r>
        <w:rPr>
          <w:rStyle w:val="Emphasis"/>
          <w:rFonts w:cs="Arial" w:ascii="Arial" w:hAnsi="Arial"/>
          <w:sz w:val="24"/>
          <w:szCs w:val="24"/>
        </w:rPr>
        <w:t>Daniel Miguez, periodista</w:t>
      </w:r>
    </w:p>
    <w:p>
      <w:pPr>
        <w:pStyle w:val="NormalWeb"/>
        <w:spacing w:lineRule="auto" w:line="360" w:before="0" w:after="0"/>
        <w:rPr>
          <w:rFonts w:ascii="Arial" w:hAnsi="Arial" w:cs="Arial"/>
        </w:rPr>
      </w:pPr>
      <w:r>
        <w:rPr>
          <w:rFonts w:cs="Arial" w:ascii="Arial" w:hAnsi="Arial"/>
        </w:rPr>
        <w:t>Como cronista tuve una tarea que para todos los que teníamos que cumplirla era angustiante: cubrir periodísticamente los primeros días desde su desaparición hasta el hallazgo de su cuerpo, asesinado. No se podían responder varias de las preguntas básicas de una crónica. Quién, cuándo, dónde, cómo. El qué ya aparecía claro y después quedaría confirmado. Fue un crimen. Y en cuanto al por qué, no queda ninguna hipótesis en pie que no sea la vinculada a su militancia (ANC-UTPB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S: diarios de la época, 13 de noviembre de 2007. COMISIÓN DIRECTIVA DE LA UTPBA, reportaje de Héctor Corti, prensa UTP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eres: 15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2:00Z</dcterms:created>
  <dc:creator>Usuario</dc:creator>
  <dc:description/>
  <cp:keywords/>
  <dc:language>en-US</dc:language>
  <cp:lastModifiedBy>Usuario</cp:lastModifiedBy>
  <dcterms:modified xsi:type="dcterms:W3CDTF">2009-11-13T18:46:00Z</dcterms:modified>
  <cp:revision>6</cp:revision>
  <dc:subject/>
  <dc:title>MEDIOS DE COMUNICACIÓN</dc:title>
</cp:coreProperties>
</file>