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COMUN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MOVIMIENTO OBRER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DIARIO CRÓNIC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SPIDOS EN CRÓ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0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un comunicado de la Agrupación La Naranja de Prensa y en la información que suministra la UTPBA Unión de Trabajadores de Prensa de Buenos Aires anotician sobre los despidos en el diario Crónica.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 así que La Naranja dice en su comunicado: No a los despido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martes 10 de noviembre pasado, los responsables del diario Crónica anunció el despido de 49 trabajadores de prensa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 su lado, la asamblea en la calle Mitre, frente al edificio donde está la redacción, resolvió el paro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o siempre el Ministerio de Trabajo intervino dictando la conciliación obligatoria. La patronal la aceptó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¨En estado de asamblea, los trabajadores de prensa discutieron la conveniencia de aceptarla. La advertencia fue que mientras durase la conciliación la patronal podía aprovechar para dividir y promover los retiros voluntarios, que siguen en pie. También se discutió si debía tomarse la redacción como parte de la lucha. La asamblea aceptó la conciliación¨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otro lado en el diario Crónica está planteada una lucha a fondo contra un plan de la patronal que busca por distintas vías reducir su plantel de trabajadores. Una es el desgaste y los retiros voluntarios son en estos momentos de gran incertidumbre otra de las formas que hacen que un trabajador termine eligiendo el retiro, evitando la reacción contestataria de los trabajador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UENTES: La Naranja de Prensa, UTPB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1546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9:00Z</dcterms:created>
  <dc:creator>Usuario</dc:creator>
  <dc:description/>
  <cp:keywords/>
  <dc:language>en-US</dc:language>
  <cp:lastModifiedBy>Usuario</cp:lastModifiedBy>
  <dcterms:modified xsi:type="dcterms:W3CDTF">2009-11-20T22:58:00Z</dcterms:modified>
  <cp:revision>4</cp:revision>
  <dc:subject/>
  <dc:title>INSTITUCIONES</dc:title>
</cp:coreProperties>
</file>