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EDIOS DE COMUNICA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ROYECTO DE LEY DE RADIODIFUS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S DECLARACIONES DE MOYAN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Declaraciones altisonant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before="0" w:after="0"/>
        <w:rPr>
          <w:rFonts w:ascii="Arial" w:hAnsi="Arial" w:cs="Arial"/>
          <w:sz w:val="24"/>
          <w:szCs w:val="24"/>
        </w:rPr>
      </w:pPr>
      <w:r>
        <w:rPr>
          <w:rFonts w:cs="Arial" w:ascii="Arial" w:hAnsi="Arial"/>
          <w:sz w:val="24"/>
          <w:szCs w:val="24"/>
        </w:rPr>
        <w:t>El miércoles 23 de septiembre del corriente año, el Secretario General de la C.G.T. Confederación General del Trabajo, Hugo Moyano que directamente atacó a los trabajadores de la ex Terrabusi.</w:t>
      </w:r>
    </w:p>
    <w:p>
      <w:pPr>
        <w:pStyle w:val="Heading2"/>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t>Una postura a contramano de apoyar la lucha de los trabajadores para convertirse en declaraciones que colaboran con las declaraciones de la patronal y parte de los medios de comunicación.</w:t>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t>Hugo Moyano habló con la prensa y defendió el proyecto de ley de Radiodifusión que impulsa el gobierno nacional.</w:t>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t>Por su lado, la lista Naranja de Prensa emitió un comunicado: ¿Para qué quiere Moyano una radio si sus ataques a la huelga de Kraft salen por cadena nacional?</w:t>
      </w:r>
    </w:p>
    <w:p>
      <w:pPr>
        <w:pStyle w:val="Heading2"/>
        <w:spacing w:lineRule="auto" w:line="360" w:before="0" w:after="0"/>
        <w:rPr>
          <w:b w:val="false"/>
          <w:b w:val="false"/>
          <w:sz w:val="24"/>
          <w:szCs w:val="24"/>
        </w:rPr>
      </w:pPr>
      <w:r>
        <w:rPr>
          <w:rFonts w:cs="Arial" w:ascii="Arial" w:hAnsi="Arial"/>
          <w:b w:val="false"/>
          <w:sz w:val="24"/>
          <w:szCs w:val="24"/>
        </w:rPr>
        <w:t xml:space="preserve">En el mismo sostienen que el Sindicato de Camioneros reclamó una radio </w:t>
      </w:r>
    </w:p>
    <w:p>
      <w:pPr>
        <w:pStyle w:val="NormalWeb"/>
        <w:spacing w:lineRule="auto" w:line="360" w:before="0" w:after="0"/>
        <w:rPr/>
      </w:pPr>
      <w:r>
        <w:rPr>
          <w:rFonts w:cs="Arial" w:ascii="Arial" w:hAnsi="Arial"/>
        </w:rPr>
        <w:t>Y atacó ¨de una manera artera la heroica huelga que llevan adelante los trabajadores de Kraft Food (ex Terrabusi) contra los más de 150 despidos impuestos por la empresa norteamericana¨.</w:t>
      </w:r>
    </w:p>
    <w:p>
      <w:pPr>
        <w:pStyle w:val="NormalWeb"/>
        <w:spacing w:lineRule="auto" w:line="360" w:before="0" w:after="0"/>
        <w:rPr/>
      </w:pPr>
      <w:r>
        <w:rPr>
          <w:rFonts w:cs="Arial" w:ascii="Arial" w:hAnsi="Arial"/>
        </w:rPr>
        <w:t>Luego agrega: ¨Pocos días después de que la Unión Industrial pidiera públicamente la represión de los trabajadores, las críticas de Moyano a los huelguistas y al cuerpo de delegados que dirige el conflicto son una contraseña para que el plan patronal de desalojo avance¨.</w:t>
      </w:r>
    </w:p>
    <w:p>
      <w:pPr>
        <w:pStyle w:val="NormalWeb"/>
        <w:spacing w:lineRule="auto" w:line="360" w:before="0" w:after="0"/>
        <w:rPr/>
      </w:pPr>
      <w:r>
        <w:rPr>
          <w:rFonts w:cs="Arial" w:ascii="Arial" w:hAnsi="Arial"/>
        </w:rPr>
        <w:t>Y agregan: ¨¿Esas son las posiciones que Moyano pretende canalizar mediante los espacios que consiga con la “democratización” de la comunicación que impondría la nueva ley de Servicios Audiovisuales? ¿O sólo los usará para blanquear los suculentos aportes que recibió para su sindicato de las tres últimas direcciones de la Superintendencia de Salud?¨</w:t>
      </w:r>
    </w:p>
    <w:p>
      <w:pPr>
        <w:pStyle w:val="NormalWeb"/>
        <w:spacing w:lineRule="auto" w:line="360" w:before="0" w:after="0"/>
        <w:rPr/>
      </w:pPr>
      <w:r>
        <w:rPr>
          <w:rFonts w:cs="Arial" w:ascii="Arial" w:hAnsi="Arial"/>
        </w:rPr>
        <w:t>Luego se preguntan: ¨El repudio a las declaraciones criminales de Moyano contra la lucha de los compañeros ¿tendría algún espacio en el 33% que la ley prevé para las “organizaciones sin fines de luc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 cierto es que el máximo referente de la Central obrera ha tenido una predisposición al apoyo de una ley del poder ejecutivo nacional y declarar el enfrentamiento hacia quienes no responden a sus design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aracteres: 213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13:00Z</dcterms:created>
  <dc:creator>Usuario</dc:creator>
  <dc:description/>
  <cp:keywords/>
  <dc:language>en-US</dc:language>
  <cp:lastModifiedBy>Usuario</cp:lastModifiedBy>
  <dcterms:modified xsi:type="dcterms:W3CDTF">2009-11-03T14:58:00Z</dcterms:modified>
  <cp:revision>3</cp:revision>
  <dc:subject/>
  <dc:title>INSTITUCIONES</dc:title>
</cp:coreProperties>
</file>