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RELIGIÓN Y CUL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 xml:space="preserve">IGLESIAS PROTESTANTES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LA AUDACIA PROTESTANT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Domingo Riorda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 80 años de una audacia protesta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de juli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</w:tblGrid>
      <w:tr>
        <w:trPr/>
        <w:tc>
          <w:tcPr>
            <w:tcW w:w="4695" w:type="dxa"/>
            <w:tcBorders/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</w:tcPr>
                <w:tbl>
                  <w:tblPr>
                    <w:tblW w:w="4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5"/>
                  </w:tblGrid>
                  <w:tr>
                    <w:trPr/>
                    <w:tc>
                      <w:tcPr>
                        <w:tcW w:w="4695" w:type="dxa"/>
                        <w:tcBorders/>
                      </w:tcPr>
                      <w:tbl>
                        <w:tblPr>
                          <w:tblW w:w="46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95"/>
                        </w:tblGrid>
                        <w:tr>
                          <w:trPr/>
                          <w:tc>
                            <w:tcPr>
                              <w:tcW w:w="46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b/>
                                  <w:b/>
                                  <w:color w:val="0000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66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0000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66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46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95"/>
                              </w:tblGrid>
                              <w:tr>
                                <w:trPr/>
                                <w:tc>
                                  <w:tcPr>
                                    <w:tcW w:w="4695" w:type="dxa"/>
                                    <w:tcBorders/>
                                  </w:tcPr>
                                  <w:tbl>
                                    <w:tblPr>
                                      <w:tblW w:w="469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9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9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469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6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69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695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469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95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469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69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69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4695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4695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695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Web"/>
                                                                    <w:spacing w:lineRule="auto" w:line="36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color w:val="000066"/>
                                                                    </w:rPr>
                                                                    <w:br/>
                                                                    <w:t xml:space="preserve">  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color w:val="000066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534285" cy="3362960"/>
                                                                        <wp:effectExtent l="0" t="0" r="0" b="0"/>
                                                                        <wp:docPr id="1" name="Image1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" name="Image1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"/>
                                                                                <a:srcRect l="-14" t="-11" r="-14" b="-11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534285" cy="33629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color w:val="000066"/>
                                                                    </w:rPr>
                                                                    <w:br/>
                                                                    <w:t>Plata en los cabellos.</w:t>
                                                                    <w:br/>
                                                                    <w:t>Oro en los dientes.</w:t>
                                                                    <w:br/>
                                                                    <w:t xml:space="preserve">Piedras en los riñones.  </w:t>
                                                                    <w:br/>
                                                                    <w:t>Azúcar en la sangre</w:t>
                                                                    <w:br/>
                                                                    <w:t>Plomo en los pies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Web"/>
                                                                    <w:spacing w:lineRule="auto" w:line="36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cs="Arial"/>
                                                                      <w:b/>
                                                                      <w:b/>
                                                                      <w:color w:val="000066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color w:val="000066"/>
                                                                    </w:rPr>
                                                                    <w:t>Agua en las rodillas</w:t>
                                                                    <w:br/>
                                                                    <w:t>Hierro en las articulaciones.</w:t>
                                                                    <w:br/>
                                                                    <w:t> Y una fuente inagotable de Gas Natural.</w:t>
                                                                    <w:br/>
                                                                    <w:br/>
                                                                    <w:t>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bCs/>
                                                                      <w:i/>
                                                                      <w:iCs/>
                                                                      <w:color w:val="000066"/>
                                                                    </w:rPr>
                                                                    <w:t xml:space="preserve">¡¡¡¡Nunca pensaste que a partir de los 50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Web"/>
                                                                    <w:spacing w:lineRule="auto" w:line="360" w:before="0" w:after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bCs/>
                                                                      <w:i/>
                                                                      <w:iCs/>
                                                                      <w:color w:val="000066"/>
                                                                    </w:rPr>
                                                                    <w:t>se pudiera llegar a tener 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color w:val="000066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Web"/>
                                                                    <w:spacing w:lineRule="auto" w:line="36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cs="Arial"/>
                                                                      <w:b/>
                                                                      <w:b/>
                                                                      <w:color w:val="000066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bCs/>
                                                                      <w:i/>
                                                                      <w:iCs/>
                                                                      <w:color w:val="000066"/>
                                                                    </w:rPr>
                                                                    <w:t xml:space="preserve">tanta riqueza!!!!   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b/>
                                                                      <w:color w:val="000066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80975" cy="180975"/>
                                                                        <wp:effectExtent l="0" t="0" r="0" b="0"/>
                                                                        <wp:docPr id="2" name="Image2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" name="Image2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3"/>
                                                                                <a:srcRect l="-199" t="-199" r="-199" b="-19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80975" cy="18097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rPr>
                                                                <w:rFonts w:ascii="Arial" w:hAnsi="Arial" w:cs="Arial"/>
                                                                <w:b/>
                                                                <w:b/>
                                                                <w:color w:val="00006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color w:val="000066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color w:val="00006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color w:val="00006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color w:val="00006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color w:val="000066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6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6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6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6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66"/>
                                </w:rPr>
                              </w:pPr>
                              <w:r>
                                <w:rPr>
                                  <w:b/>
                                  <w:color w:val="00006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color w:val="000066"/>
                          </w:rPr>
                        </w:pPr>
                        <w:r>
                          <w:rPr>
                            <w:b/>
                            <w:color w:val="0000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66"/>
                    </w:rPr>
                  </w:pPr>
                  <w:r>
                    <w:rPr>
                      <w:b/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 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lineRule="auto" w:line="360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13:00Z</dcterms:created>
  <dc:creator>Usuario</dc:creator>
  <dc:description/>
  <cp:keywords/>
  <dc:language>en-US</dc:language>
  <cp:lastModifiedBy>Usuario</cp:lastModifiedBy>
  <dcterms:modified xsi:type="dcterms:W3CDTF">2009-07-20T22:13:00Z</dcterms:modified>
  <cp:revision>2</cp:revision>
  <dc:subject/>
  <dc:title>INSTITUCIONES</dc:title>
</cp:coreProperties>
</file>