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RELIGIÓN Y CUL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 xml:space="preserve">IGLESIAS PROTESTANTES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LA AUDACIA PROTESTANTE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Domingo Riorda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A 80 años de una audacia protesta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Ecececececececececmsonormal"/>
              <w:spacing w:lineRule="auto" w:line="360" w:before="0" w:after="0"/>
              <w:rPr/>
            </w:pPr>
            <w:r>
              <w:rPr/>
              <w:t> 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66"/>
                <w:sz w:val="28"/>
                <w:szCs w:val="28"/>
              </w:rPr>
              <w:br/>
              <w:t>SEMANA DE LA AMIGA</w:t>
              <w:br/>
              <w:t> </w:t>
            </w:r>
          </w:p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40"/>
            </w:tblGrid>
            <w:tr>
              <w:trPr/>
              <w:tc>
                <w:tcPr>
                  <w:tcW w:w="77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40"/>
                  </w:tblGrid>
                  <w:tr>
                    <w:trPr/>
                    <w:tc>
                      <w:tcPr>
                        <w:tcW w:w="774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740"/>
                        </w:tblGrid>
                        <w:tr>
                          <w:trPr/>
                          <w:tc>
                            <w:tcPr>
                              <w:tcW w:w="77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tbl>
                              <w:tblPr>
                                <w:tblW w:w="7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740"/>
                              </w:tblGrid>
                              <w:tr>
                                <w:trPr/>
                                <w:tc>
                                  <w:tcPr>
                                    <w:tcW w:w="7740" w:type="dxa"/>
                                    <w:tcBorders/>
                                  </w:tcPr>
                                  <w:p>
                                    <w:pPr>
                                      <w:pStyle w:val="NormalWeb"/>
                                      <w:spacing w:lineRule="auto" w:line="36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66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66"/>
                                        <w:sz w:val="28"/>
                                        <w:szCs w:val="28"/>
                                      </w:rPr>
                                      <w:t>Semana Mundial de la amig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60"/>
                                      <w:rPr>
                                        <w:rFonts w:ascii="Arial" w:hAnsi="Arial" w:cs="Arial"/>
                                        <w:color w:val="000066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66"/>
                                        <w:sz w:val="28"/>
                                        <w:szCs w:val="28"/>
                                      </w:rPr>
                                      <w:drawing>
                                        <wp:inline distT="0" distB="0" distL="0" distR="0">
                                          <wp:extent cx="3709035" cy="4091940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12" t="-11" r="-12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709035" cy="40919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lineRule="auto" w:line="36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66"/>
                                        <w:sz w:val="28"/>
                                        <w:szCs w:val="28"/>
                                      </w:rPr>
                                      <w:br/>
                                      <w:t>Es difícil encontrar a una amiga que sea:</w:t>
                                      <w:br/>
                                      <w:t>98% Graciosa</w:t>
                                      <w:br/>
                                      <w:t>97% Talentosa</w:t>
                                      <w:br/>
                                      <w:t xml:space="preserve">99% Linda 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000066"/>
                                        <w:sz w:val="28"/>
                                        <w:szCs w:val="28"/>
                                      </w:rPr>
                                      <w:br/>
                                      <w:t>98% Amorosa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66"/>
                                        <w:sz w:val="28"/>
                                        <w:szCs w:val="28"/>
                                      </w:rPr>
                                      <w:br/>
                                      <w:t>99.5% Inteligente</w:t>
                                      <w:br/>
                                      <w:t>y</w:t>
                                      <w:br/>
                                      <w:t>100% Cariñosa</w:t>
                                      <w:br/>
                                      <w:br/>
                                      <w:t>Así que....</w:t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66"/>
                                        <w:sz w:val="28"/>
                                        <w:szCs w:val="28"/>
                                      </w:rPr>
                                      <w:drawing>
                                        <wp:inline distT="0" distB="0" distL="0" distR="0">
                                          <wp:extent cx="2959735" cy="4129405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16" t="-11" r="-16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959735" cy="4129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66"/>
                                        <w:sz w:val="28"/>
                                        <w:szCs w:val="28"/>
                                      </w:rPr>
                                      <w:br/>
                                      <w:br/>
                                      <w:t xml:space="preserve">Cuídenme, o me pierden, ¿te parece?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Arial" w:hAnsi="Arial" w:cs="Arial"/>
                                  <w:color w:val="000066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66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66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6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ececececececececmsonormal">
    <w:name w:val="ec_ec_ec_ec_ec_ec_ec_ec_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2:18:00Z</dcterms:created>
  <dc:creator>Usuario</dc:creator>
  <dc:description/>
  <cp:keywords/>
  <dc:language>en-US</dc:language>
  <cp:lastModifiedBy>Usuario</cp:lastModifiedBy>
  <dcterms:modified xsi:type="dcterms:W3CDTF">2009-07-20T22:18:00Z</dcterms:modified>
  <cp:revision>2</cp:revision>
  <dc:subject/>
  <dc:title>INSTITUCIONES</dc:title>
</cp:coreProperties>
</file>